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истанцион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курсы: Учебно-методическое пособие для преподавателей. – Екатеринбург: Изд-во УГГУ, 2006. – 74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ы основные принципы дистанционного образования, актуальность его применения, особенности его технологий. Дана сравнительная характеристика традиционного и дистанционного процессов обучения. Приведены характеристики технических средств в дистанционном обучении. Особое внимание уделено проектированию учебного курса и структуре учебника для технологий дистанционного образования. Учебно-методическое пособие предназначено для преподавателей и тьюторов, применяющих дистанционное обучение для улучшения качества учебного процес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ое агентство по образованию</w:t>
        <w:br/>
        <w:t>ГОУ ВПО</w:t>
        <w:br/>
        <w:t>Уральский государственный горный университ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6865" cy="3142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2856865" cy="31426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А. Гаврилов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СТАНЦИОННОЕ ОБРАЗОВАНИЕ</w:t>
        <w:br/>
      </w:r>
      <w:r>
        <w:rPr>
          <w:rFonts w:eastAsia="Times New Roman" w:cs="Times New Roman" w:ascii="Times New Roman" w:hAnsi="Times New Roman"/>
          <w:b/>
          <w:bCs/>
          <w:sz w:val="18"/>
          <w:lang w:eastAsia="ru-RU"/>
        </w:rPr>
        <w:t>ЭЛЕКТРОННЫЕ КУРС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пособие для преподав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УГГУ. Екатеринбург,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аврилова Л.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12. Дистанционное образование. Электронные курсы: Учебно-методическое пособие для преподавателей. – Екатеринбург: Изд-во УГГУ, 2006. – 74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ы основные принципы дистанционного образования, актуальность его применения, особенности его технологий. Дана сравнительная характеристика традиционного и дистанционного процессов обучения. Приведены характеристики технических средств в дистанционном обучении. Особое внимание уделено проектированию учебного курса и структуре учебника для технологий дистанцион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о-методическое пособие предназначено для преподавателей и тьюторов, применяющих дистанционное обучение для улучшения качества учеб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ается по решению Редакционно-издательского совета Уральского государственного горного университета.</w:t>
      </w:r>
    </w:p>
    <w:p>
      <w:pPr>
        <w:pStyle w:val="Normal"/>
        <w:spacing w:lineRule="auto" w:line="240" w:before="280" w:after="28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Ó Уральский государственный горный университет, 2006</w:t>
      </w:r>
    </w:p>
    <w:p>
      <w:pPr>
        <w:pStyle w:val="Normal"/>
        <w:spacing w:lineRule="auto" w:line="240" w:before="280" w:after="28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Ó Гаврилова Л. А., 200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ок сокращений………………………………………………………...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5</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ДИСТАНЦИОННОГО ОБРАЗОВАНИЯ ..5</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9</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ДИСТАНЦИОННЫЕ ОБРАЗОВАТЕЛЬНЫЕ</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И………………………………………………..………..12</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кейс-технология…………………………………..12</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р-технология……………………………………………..13</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сетевые технологии. Видеоконференции........15</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ОЦЕССА ОБУЧЕНИЯ В ДО……………...17</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ТЕХНИЧЕСКИХ СРЕДСТВ В ДО…………..28</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УЧЕБНОГО КУРСА, ЕГО МОДУЛЕЙ</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ОДЕРЖАНИЯ ОТДЕЛЬНЫХ МОДУЛЕЙ……………………...28</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УЧЕБНИКА ДО В КЕЙС-ТЕХНОЛОГИИ………….37</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СЕТЕВЫХ ЭЛЕКТРОННЫХ</w:t>
      </w:r>
    </w:p>
    <w:p>
      <w:pPr>
        <w:pStyle w:val="Normal"/>
        <w:spacing w:lineRule="auto" w:line="240" w:before="280" w:after="280"/>
        <w:ind w:left="1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 ДЛЯ ИНТЕРНЕТ-ТЕХНОЛОГИИ………………………...43</w:t>
      </w:r>
    </w:p>
    <w:p>
      <w:pPr>
        <w:pStyle w:val="Normal"/>
        <w:numPr>
          <w:ilvl w:val="0"/>
          <w:numId w:val="3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ВРЕМЕНИ ДЛЯ РАСЧЕТА УЧЕБНОЙ НАГРУЗКИ ДО...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РЕКОМЕНДУЕМОЙ ЛИТЕРАТУРЫ………………..……………...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НОРМАТИВНЫЕ ДОКУМЕНТЫ ПО ДИСТАНЦИОН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Ю………………………………………………...……..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ПРИМЕР ОФОРМЛЕНИЯ ЭЛЕКТРОННОГО КУРСА..…….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ПРИМЕР РАСЧЕТА ВРЕМЕННЫХ ЗАТРАТ ТЬЮТОРА..…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 ПРИМЕРЫ АНКЕТ ДЛЯ ОЦЕНКИ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ГО  КУРСА…...………………………………………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сок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 дистанцион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 учебно-методические комплек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С – информационно-образовательная с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 информационно-коммуникационные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 – педагогическ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 самостоятель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С – самостоятельная работа студ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К – сетевой учебно-методический комплек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 – сетевой кур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ых социально-экономических условиях одной из задач российской системы образования является получение широкими слоями населения качественного, доступного и моби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рынка труда в России показывает, что сформировался контингент лиц, остро нуждающихся в образовательных услугах, которые традиционная система образования дать не мо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обучение – это удобный способ обучиться новым профессиям или повысить имеющуюся квалификацию, пригодный для самых широких слоев населения. Дистанционным обучением могут воспользоваться и специалисты, не имеющие возможности оставить рабочее место, и люди, желающие получить престижное образование, но не имеющие достаточно средств для того, чтобы оплатить дорогостоящее очное обучение. Наконец, дистанционное обучение – это один из наиболее удобных способов получения образования людьми с ограниченными физическими возможностями,  очное обучение которых затруднено, и с этой точки зрения социальную значимость такого способа обучения трудно переоценить. Дистанционное обучение -   прямое воплощение в жизнь концепции открытого  образования, которое позволяет человеку обучаться на протяжении всей жизни, выбирать наиболее оптимальные интенсивность и режим получения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НЫЕ ПОНЯТИЯ ДИСТАНЦИОННОГО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Дистанционное  обучение</w:t>
      </w:r>
      <w:r>
        <w:rPr>
          <w:rFonts w:eastAsia="Times New Roman" w:cs="Times New Roman" w:ascii="Times New Roman" w:hAnsi="Times New Roman"/>
          <w:sz w:val="24"/>
          <w:szCs w:val="24"/>
          <w:lang w:eastAsia="ru-RU"/>
        </w:rPr>
        <w:t xml:space="preserve"> – новая развивающаяся форма организации учебного процесса. Оно отличается от общепринятой формы обучения тем, что ориентировано главным образом на самостоятельную работу студентов. Поэтому на учебно-методические комплексы (УМК) ложится особая функциональная нагрузка. Обычные учебники, которые в российских вузах использовались десятилетиями, сложно применить при дистанционном обучении, так как они сложны для изучения предмета, а специально разработанных учебно-методических пособий пока не суще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оцесс дистанционного обучения характеризуется следующими основными че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бладание самостоятельной работы студ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постоянного контакта студентов и преподавателей “лицом к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о-методический комплекс представляет сложное сочетание различных средств обучения (текст, аудио- и видеоматериалы, компьютер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е предметы разделены на фрагменты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тудентов с преподавателем строится на основе разбора наиболее значимых и сложных вопросов усваиваемого фрагмента. Оно осуществляется на лекциях-консультациях и аудиторных занятиях, где используются активные метод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образование (ДО) предполагает:</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без отрыва от основной деятельности и как следствие ограниченные контакты студентов с преподавателям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ую свободу в формировании индивидуализированных программ в процессе обучения;</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зменения образовательной траектории студента в процессе обучения;</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сновного учебного материала в удобное для студента время;</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чебных материалов в определенной последовательности и логической форме, ориентированной на самостоятельное обучение студ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О:</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 процесс обучения-учения осуществляется посредством различных средств связи;</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ндивидуализировано;</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существляется через самостоятельную деятельность студента;</w:t>
      </w:r>
    </w:p>
    <w:p>
      <w:pPr>
        <w:pStyle w:val="Normal"/>
        <w:numPr>
          <w:ilvl w:val="0"/>
          <w:numId w:val="3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емый несет ответственность за свои успехи и свободен в выборе сроков и темпа работы.</w:t>
      </w:r>
    </w:p>
    <w:p>
      <w:pPr>
        <w:pStyle w:val="Normal"/>
        <w:spacing w:lineRule="auto" w:line="240" w:before="280" w:after="280"/>
        <w:rPr/>
      </w:pPr>
      <w:r>
        <w:rPr>
          <w:rFonts w:eastAsia="Times New Roman" w:cs="Times New Roman" w:ascii="Times New Roman" w:hAnsi="Times New Roman"/>
          <w:sz w:val="24"/>
          <w:szCs w:val="24"/>
          <w:lang w:eastAsia="ru-RU"/>
        </w:rPr>
        <w:t xml:space="preserve">Термин “дистанционное образование” означает различные образовательные модели, для которых общим является то, что обучаемые и преподаватели </w:t>
      </w:r>
      <w:r>
        <w:rPr>
          <w:rFonts w:eastAsia="Times New Roman" w:cs="Times New Roman" w:ascii="Times New Roman" w:hAnsi="Times New Roman"/>
          <w:i/>
          <w:iCs/>
          <w:sz w:val="24"/>
          <w:szCs w:val="24"/>
          <w:lang w:eastAsia="ru-RU"/>
        </w:rPr>
        <w:t>пространственно разделены</w:t>
      </w:r>
      <w:r>
        <w:rPr>
          <w:rFonts w:eastAsia="Times New Roman" w:cs="Times New Roman" w:ascii="Times New Roman" w:hAnsi="Times New Roman"/>
          <w:sz w:val="24"/>
          <w:szCs w:val="24"/>
          <w:lang w:eastAsia="ru-RU"/>
        </w:rPr>
        <w:t>. Как и все типы образования, различные модели дистанционного образования строятся на основе главных компонент процесса обучен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предметного содержан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 преподавателями;</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ктических задан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Дистанционное обучение –</w:t>
      </w:r>
      <w:r>
        <w:rPr>
          <w:rFonts w:eastAsia="Times New Roman" w:cs="Times New Roman" w:ascii="Times New Roman" w:hAnsi="Times New Roman"/>
          <w:sz w:val="24"/>
          <w:szCs w:val="24"/>
          <w:lang w:eastAsia="ru-RU"/>
        </w:rPr>
        <w:t xml:space="preserve"> целенаправленный, специально организованный процесс взаимодействия участников образовательного процесса между собой и со средствами обучения, который некритичен  к расположению их в пространстве и времени и базируется на средствах информационных и телекоммуникационных технологий.</w:t>
      </w:r>
    </w:p>
    <w:p>
      <w:pPr>
        <w:pStyle w:val="Normal"/>
        <w:spacing w:lineRule="auto" w:line="240" w:before="280" w:after="280"/>
        <w:rPr/>
      </w:pPr>
      <w:r>
        <w:rPr>
          <w:rFonts w:eastAsia="Times New Roman" w:cs="Times New Roman" w:ascii="Times New Roman" w:hAnsi="Times New Roman"/>
          <w:b/>
          <w:bCs/>
          <w:sz w:val="24"/>
          <w:szCs w:val="24"/>
          <w:lang w:eastAsia="ru-RU"/>
        </w:rPr>
        <w:t>Образование -</w:t>
      </w:r>
      <w:r>
        <w:rPr>
          <w:rFonts w:eastAsia="Times New Roman" w:cs="Times New Roman" w:ascii="Times New Roman" w:hAnsi="Times New Roman"/>
          <w:sz w:val="24"/>
          <w:szCs w:val="24"/>
          <w:lang w:eastAsia="ru-RU"/>
        </w:rPr>
        <w:t xml:space="preserve"> система, результат, процесс, ценность.</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учение (преподавание и учение) – </w:t>
      </w:r>
      <w:r>
        <w:rPr>
          <w:rFonts w:eastAsia="Times New Roman" w:cs="Times New Roman" w:ascii="Times New Roman" w:hAnsi="Times New Roman"/>
          <w:sz w:val="24"/>
          <w:szCs w:val="24"/>
          <w:lang w:eastAsia="ru-RU"/>
        </w:rPr>
        <w:t>это целенаправленный, специально организованный процесс взаимодействия обучающего и обучаемого, протекающий в педагогической системе.</w:t>
      </w:r>
    </w:p>
    <w:p>
      <w:pPr>
        <w:pStyle w:val="Normal"/>
        <w:spacing w:lineRule="auto" w:line="240" w:before="280" w:after="280"/>
        <w:rPr/>
      </w:pPr>
      <w:r>
        <w:rPr>
          <w:rFonts w:eastAsia="Times New Roman" w:cs="Times New Roman" w:ascii="Times New Roman" w:hAnsi="Times New Roman"/>
          <w:b/>
          <w:bCs/>
          <w:sz w:val="24"/>
          <w:szCs w:val="24"/>
          <w:lang w:eastAsia="ru-RU"/>
        </w:rPr>
        <w:t>Информационно-образовательная среда (ИОС)</w:t>
      </w:r>
      <w:r>
        <w:rPr>
          <w:rFonts w:eastAsia="Times New Roman" w:cs="Times New Roman" w:ascii="Times New Roman" w:hAnsi="Times New Roman"/>
          <w:sz w:val="24"/>
          <w:szCs w:val="24"/>
          <w:lang w:eastAsia="ru-RU"/>
        </w:rPr>
        <w:t xml:space="preserve"> – это педагогическая система (ПС) плюс ее обеспечение, т. е. подсистемы финансово-экономическая, материально-техническая, нормативно-правовая и маркетинговая, менеджмент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едагогика – </w:t>
      </w:r>
      <w:r>
        <w:rPr>
          <w:rFonts w:eastAsia="Times New Roman" w:cs="Times New Roman" w:ascii="Times New Roman" w:hAnsi="Times New Roman"/>
          <w:sz w:val="24"/>
          <w:szCs w:val="24"/>
          <w:lang w:eastAsia="ru-RU"/>
        </w:rPr>
        <w:t>наука об обучении, воспитании и развитии дете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едагогическая система </w:t>
      </w:r>
      <w:r>
        <w:rPr>
          <w:rFonts w:eastAsia="Times New Roman" w:cs="Times New Roman" w:ascii="Times New Roman" w:hAnsi="Times New Roman"/>
          <w:sz w:val="24"/>
          <w:szCs w:val="24"/>
          <w:lang w:eastAsia="ru-RU"/>
        </w:rPr>
        <w:t>– система, элементами которой являются блоки, название которых логично вытекают из поставленных исследователем вопросов, а именно:</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ля чего учат?);</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чему учат?);</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 (кто учит?);</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кого учат?);</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с помощью чего учат?);</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учения (как учат?);</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формы обучения (в каких условиях учат?).</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етевой курс </w:t>
      </w:r>
      <w:r>
        <w:rPr>
          <w:rFonts w:eastAsia="Times New Roman" w:cs="Times New Roman" w:ascii="Times New Roman" w:hAnsi="Times New Roman"/>
          <w:sz w:val="24"/>
          <w:szCs w:val="24"/>
          <w:lang w:eastAsia="ru-RU"/>
        </w:rPr>
        <w:t>– дидактическая основа Интернет-обуче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етевой учебно-методический комплекс </w:t>
      </w:r>
      <w:r>
        <w:rPr>
          <w:rFonts w:eastAsia="Times New Roman" w:cs="Times New Roman" w:ascii="Times New Roman" w:hAnsi="Times New Roman"/>
          <w:sz w:val="24"/>
          <w:szCs w:val="24"/>
          <w:lang w:eastAsia="ru-RU"/>
        </w:rPr>
        <w:t>– дидактический и программно-аппаратный комплекс для обучения через Интернет конкретной дисциплине.</w:t>
      </w:r>
    </w:p>
    <w:p>
      <w:pPr>
        <w:pStyle w:val="Normal"/>
        <w:spacing w:lineRule="auto" w:line="240" w:before="280" w:after="280"/>
        <w:rPr/>
      </w:pPr>
      <w:r>
        <w:rPr>
          <w:rFonts w:eastAsia="Times New Roman" w:cs="Times New Roman" w:ascii="Times New Roman" w:hAnsi="Times New Roman"/>
          <w:b/>
          <w:bCs/>
          <w:sz w:val="24"/>
          <w:szCs w:val="24"/>
          <w:lang w:eastAsia="ru-RU"/>
        </w:rPr>
        <w:t>Электронное обучение (Е-Learning)</w:t>
      </w:r>
      <w:r>
        <w:rPr>
          <w:rFonts w:eastAsia="Times New Roman" w:cs="Times New Roman" w:ascii="Times New Roman" w:hAnsi="Times New Roman"/>
          <w:sz w:val="24"/>
          <w:szCs w:val="24"/>
          <w:lang w:eastAsia="ru-RU"/>
        </w:rPr>
        <w:t xml:space="preserve"> – обучение с использование Интернет-технологий, электронных библиотек, учебно–методических мультимедиа-материалов, удаленных лабораторных практикумов и т. д.</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ультимедиа – </w:t>
      </w:r>
      <w:r>
        <w:rPr>
          <w:rFonts w:eastAsia="Times New Roman" w:cs="Times New Roman" w:ascii="Times New Roman" w:hAnsi="Times New Roman"/>
          <w:sz w:val="24"/>
          <w:szCs w:val="24"/>
          <w:lang w:eastAsia="ru-RU"/>
        </w:rPr>
        <w:t>комбинированное представление информации в разных формах (текст, звук, видео и т. д.).</w:t>
      </w:r>
    </w:p>
    <w:p>
      <w:pPr>
        <w:pStyle w:val="Normal"/>
        <w:spacing w:lineRule="auto" w:line="240" w:before="280" w:after="280"/>
        <w:rPr/>
      </w:pPr>
      <w:r>
        <w:rPr>
          <w:rFonts w:eastAsia="Times New Roman" w:cs="Times New Roman" w:ascii="Times New Roman" w:hAnsi="Times New Roman"/>
          <w:b/>
          <w:bCs/>
          <w:sz w:val="24"/>
          <w:szCs w:val="24"/>
          <w:lang w:eastAsia="ru-RU"/>
        </w:rPr>
        <w:t>Off-line</w:t>
      </w:r>
      <w:r>
        <w:rPr>
          <w:rFonts w:eastAsia="Times New Roman" w:cs="Times New Roman" w:ascii="Times New Roman" w:hAnsi="Times New Roman"/>
          <w:sz w:val="24"/>
          <w:szCs w:val="24"/>
          <w:lang w:eastAsia="ru-RU"/>
        </w:rPr>
        <w:t>– режим работы, подразумевающий подключение к сети только на время отправки запроса или получения информации по запросу. Подготовка запроса и обработка информации происходит в режиме отключения от сети.</w:t>
      </w:r>
    </w:p>
    <w:p>
      <w:pPr>
        <w:pStyle w:val="Normal"/>
        <w:spacing w:lineRule="auto" w:line="240" w:before="280" w:after="280"/>
        <w:rPr/>
      </w:pPr>
      <w:r>
        <w:rPr>
          <w:rFonts w:eastAsia="Times New Roman" w:cs="Times New Roman" w:ascii="Times New Roman" w:hAnsi="Times New Roman"/>
          <w:b/>
          <w:bCs/>
          <w:sz w:val="24"/>
          <w:szCs w:val="24"/>
          <w:lang w:eastAsia="ru-RU"/>
        </w:rPr>
        <w:t>On-line</w:t>
      </w:r>
      <w:r>
        <w:rPr>
          <w:rFonts w:eastAsia="Times New Roman" w:cs="Times New Roman" w:ascii="Times New Roman" w:hAnsi="Times New Roman"/>
          <w:sz w:val="24"/>
          <w:szCs w:val="24"/>
          <w:lang w:eastAsia="ru-RU"/>
        </w:rPr>
        <w:t>– режим работы, означающий непосредственное подключение к сети на все время запроса, поиска, обработки, получения и просмотра информации.</w:t>
      </w:r>
    </w:p>
    <w:p>
      <w:pPr>
        <w:pStyle w:val="Normal"/>
        <w:spacing w:lineRule="auto" w:line="240" w:before="280" w:after="280"/>
        <w:rPr/>
      </w:pPr>
      <w:r>
        <w:rPr>
          <w:rFonts w:eastAsia="Times New Roman" w:cs="Times New Roman" w:ascii="Times New Roman" w:hAnsi="Times New Roman"/>
          <w:b/>
          <w:bCs/>
          <w:sz w:val="24"/>
          <w:szCs w:val="24"/>
          <w:lang w:eastAsia="ru-RU"/>
        </w:rPr>
        <w:t>Информационная технология</w:t>
      </w:r>
      <w:r>
        <w:rPr>
          <w:rFonts w:eastAsia="Times New Roman" w:cs="Times New Roman" w:ascii="Times New Roman" w:hAnsi="Times New Roman"/>
          <w:sz w:val="24"/>
          <w:szCs w:val="24"/>
          <w:lang w:eastAsia="ru-RU"/>
        </w:rPr>
        <w:t>– систематизированная совокупность методов, средств и действий по работе с информацией. Список действий по работе с информацией может быть достаточно большим: поиск, сбор, обработка, преобразование, хранение, отображение, представление, передача и т. д.</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нформационно-коммуникационные технологии (ИКТ) </w:t>
      </w:r>
      <w:r>
        <w:rPr>
          <w:rFonts w:eastAsia="Times New Roman" w:cs="Times New Roman" w:ascii="Times New Roman" w:hAnsi="Times New Roman"/>
          <w:sz w:val="24"/>
          <w:szCs w:val="24"/>
          <w:lang w:eastAsia="ru-RU"/>
        </w:rPr>
        <w:t>– с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w:t>
      </w:r>
    </w:p>
    <w:p>
      <w:pPr>
        <w:pStyle w:val="Normal"/>
        <w:spacing w:lineRule="auto" w:line="240" w:before="280" w:after="280"/>
        <w:rPr/>
      </w:pPr>
      <w:r>
        <w:rPr>
          <w:rFonts w:eastAsia="Times New Roman" w:cs="Times New Roman" w:ascii="Times New Roman" w:hAnsi="Times New Roman"/>
          <w:b/>
          <w:bCs/>
          <w:sz w:val="24"/>
          <w:szCs w:val="24"/>
          <w:lang w:eastAsia="ru-RU"/>
        </w:rPr>
        <w:t>Канал</w:t>
      </w:r>
      <w:r>
        <w:rPr>
          <w:rFonts w:eastAsia="Times New Roman" w:cs="Times New Roman" w:ascii="Times New Roman" w:hAnsi="Times New Roman"/>
          <w:sz w:val="24"/>
          <w:szCs w:val="24"/>
          <w:lang w:eastAsia="ru-RU"/>
        </w:rPr>
        <w:t>– организация дискуссии на определенную тему.</w:t>
      </w:r>
    </w:p>
    <w:p>
      <w:pPr>
        <w:pStyle w:val="Normal"/>
        <w:spacing w:lineRule="auto" w:line="240" w:before="280" w:after="280"/>
        <w:rPr/>
      </w:pPr>
      <w:r>
        <w:rPr>
          <w:rFonts w:eastAsia="Times New Roman" w:cs="Times New Roman" w:ascii="Times New Roman" w:hAnsi="Times New Roman"/>
          <w:b/>
          <w:bCs/>
          <w:sz w:val="24"/>
          <w:szCs w:val="24"/>
          <w:lang w:eastAsia="ru-RU"/>
        </w:rPr>
        <w:t>Коммуникация</w:t>
      </w:r>
      <w:r>
        <w:rPr>
          <w:rFonts w:eastAsia="Times New Roman" w:cs="Times New Roman" w:ascii="Times New Roman" w:hAnsi="Times New Roman"/>
          <w:sz w:val="24"/>
          <w:szCs w:val="24"/>
          <w:lang w:eastAsia="ru-RU"/>
        </w:rPr>
        <w:t>– передача информации между людьми, осуществляемая при помощи различных средств (речь, символьные системы, системы связи).</w:t>
      </w:r>
    </w:p>
    <w:p>
      <w:pPr>
        <w:pStyle w:val="Normal"/>
        <w:spacing w:lineRule="auto" w:line="240" w:before="280" w:after="280"/>
        <w:rPr/>
      </w:pPr>
      <w:r>
        <w:rPr>
          <w:rFonts w:eastAsia="Times New Roman" w:cs="Times New Roman" w:ascii="Times New Roman" w:hAnsi="Times New Roman"/>
          <w:b/>
          <w:bCs/>
          <w:sz w:val="24"/>
          <w:szCs w:val="24"/>
          <w:lang w:eastAsia="ru-RU"/>
        </w:rPr>
        <w:t>Компьютерная сеть</w:t>
      </w:r>
      <w:r>
        <w:rPr>
          <w:rFonts w:eastAsia="Times New Roman" w:cs="Times New Roman" w:ascii="Times New Roman" w:hAnsi="Times New Roman"/>
          <w:sz w:val="24"/>
          <w:szCs w:val="24"/>
          <w:lang w:eastAsia="ru-RU"/>
        </w:rPr>
        <w:t>– группа компьютеров, объединенных между собой для обеспечения совместного доступа к ресурсам и обмена информацией.</w:t>
      </w:r>
    </w:p>
    <w:p>
      <w:pPr>
        <w:pStyle w:val="Normal"/>
        <w:spacing w:lineRule="auto" w:line="240" w:before="280" w:after="280"/>
        <w:rPr/>
      </w:pPr>
      <w:r>
        <w:rPr>
          <w:rFonts w:eastAsia="Times New Roman" w:cs="Times New Roman" w:ascii="Times New Roman" w:hAnsi="Times New Roman"/>
          <w:b/>
          <w:bCs/>
          <w:sz w:val="24"/>
          <w:szCs w:val="24"/>
          <w:lang w:eastAsia="ru-RU"/>
        </w:rPr>
        <w:t>Компьютерные телекоммуникации</w:t>
      </w:r>
      <w:r>
        <w:rPr>
          <w:rFonts w:eastAsia="Times New Roman" w:cs="Times New Roman" w:ascii="Times New Roman" w:hAnsi="Times New Roman"/>
          <w:sz w:val="24"/>
          <w:szCs w:val="24"/>
          <w:lang w:eastAsia="ru-RU"/>
        </w:rPr>
        <w:t>– передача данных с одного компьютера на другой с использованием различных систем связи.</w:t>
      </w:r>
    </w:p>
    <w:p>
      <w:pPr>
        <w:pStyle w:val="Normal"/>
        <w:spacing w:lineRule="auto" w:line="240" w:before="280" w:after="280"/>
        <w:rPr/>
      </w:pPr>
      <w:r>
        <w:rPr>
          <w:rFonts w:eastAsia="Times New Roman" w:cs="Times New Roman" w:ascii="Times New Roman" w:hAnsi="Times New Roman"/>
          <w:b/>
          <w:bCs/>
          <w:sz w:val="24"/>
          <w:szCs w:val="24"/>
          <w:lang w:eastAsia="ru-RU"/>
        </w:rPr>
        <w:t>Методист</w:t>
      </w:r>
      <w:r>
        <w:rPr>
          <w:rFonts w:eastAsia="Times New Roman" w:cs="Times New Roman" w:ascii="Times New Roman" w:hAnsi="Times New Roman"/>
          <w:sz w:val="24"/>
          <w:szCs w:val="24"/>
          <w:lang w:eastAsia="ru-RU"/>
        </w:rPr>
        <w:t>– консультант по вопросам педагогического сценар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ультимедиа – </w:t>
      </w:r>
      <w:r>
        <w:rPr>
          <w:rFonts w:eastAsia="Times New Roman" w:cs="Times New Roman" w:ascii="Times New Roman" w:hAnsi="Times New Roman"/>
          <w:sz w:val="24"/>
          <w:szCs w:val="24"/>
          <w:lang w:eastAsia="ru-RU"/>
        </w:rPr>
        <w:t>1)комбинированное представление информации в разных формах (текст, звук, видео и т. д.); 2) мультисреда, содержащая не только текст, но и двух- и трехмерную графику, видео и звук.</w:t>
      </w:r>
    </w:p>
    <w:p>
      <w:pPr>
        <w:pStyle w:val="Normal"/>
        <w:spacing w:lineRule="auto" w:line="240" w:before="280" w:after="280"/>
        <w:rPr/>
      </w:pPr>
      <w:r>
        <w:rPr>
          <w:rFonts w:eastAsia="Times New Roman" w:cs="Times New Roman" w:ascii="Times New Roman" w:hAnsi="Times New Roman"/>
          <w:b/>
          <w:bCs/>
          <w:sz w:val="24"/>
          <w:szCs w:val="24"/>
          <w:lang w:eastAsia="ru-RU"/>
        </w:rPr>
        <w:t>Портал</w:t>
      </w:r>
      <w:r>
        <w:rPr>
          <w:rFonts w:eastAsia="Times New Roman" w:cs="Times New Roman" w:ascii="Times New Roman" w:hAnsi="Times New Roman"/>
          <w:sz w:val="24"/>
          <w:szCs w:val="24"/>
          <w:lang w:eastAsia="ru-RU"/>
        </w:rPr>
        <w:t>– многофункциональный Web-узел Internet, предлагающий разнообразные услуги: поиск информации, бесплатную электронную почту и т. д.</w:t>
      </w:r>
    </w:p>
    <w:p>
      <w:pPr>
        <w:pStyle w:val="Normal"/>
        <w:spacing w:lineRule="auto" w:line="240" w:before="280" w:after="280"/>
        <w:rPr/>
      </w:pPr>
      <w:r>
        <w:rPr>
          <w:rFonts w:eastAsia="Times New Roman" w:cs="Times New Roman" w:ascii="Times New Roman" w:hAnsi="Times New Roman"/>
          <w:b/>
          <w:bCs/>
          <w:sz w:val="24"/>
          <w:szCs w:val="24"/>
          <w:lang w:eastAsia="ru-RU"/>
        </w:rPr>
        <w:t>Почтовый сервер</w:t>
      </w:r>
      <w:r>
        <w:rPr>
          <w:rFonts w:eastAsia="Times New Roman" w:cs="Times New Roman" w:ascii="Times New Roman" w:hAnsi="Times New Roman"/>
          <w:sz w:val="24"/>
          <w:szCs w:val="24"/>
          <w:lang w:eastAsia="ru-RU"/>
        </w:rPr>
        <w:t>– программа, пересылающая сообщения из почтовых ящиков на другие серверы или на компьютер пользователя по запросу его почтового клиента.</w:t>
      </w:r>
    </w:p>
    <w:p>
      <w:pPr>
        <w:pStyle w:val="Normal"/>
        <w:spacing w:lineRule="auto" w:line="240" w:before="280" w:after="280"/>
        <w:rPr/>
      </w:pPr>
      <w:r>
        <w:rPr>
          <w:rFonts w:eastAsia="Times New Roman" w:cs="Times New Roman" w:ascii="Times New Roman" w:hAnsi="Times New Roman"/>
          <w:b/>
          <w:bCs/>
          <w:sz w:val="24"/>
          <w:szCs w:val="24"/>
          <w:lang w:eastAsia="ru-RU"/>
        </w:rPr>
        <w:t>Преподаватель-предметник</w:t>
      </w:r>
      <w:r>
        <w:rPr>
          <w:rFonts w:eastAsia="Times New Roman" w:cs="Times New Roman" w:ascii="Times New Roman" w:hAnsi="Times New Roman"/>
          <w:sz w:val="24"/>
          <w:szCs w:val="24"/>
          <w:lang w:eastAsia="ru-RU"/>
        </w:rPr>
        <w:t>– автор содержательной части обучения.</w:t>
      </w:r>
    </w:p>
    <w:p>
      <w:pPr>
        <w:pStyle w:val="Normal"/>
        <w:spacing w:lineRule="auto" w:line="240" w:before="280" w:after="280"/>
        <w:rPr/>
      </w:pPr>
      <w:r>
        <w:rPr>
          <w:rFonts w:eastAsia="Times New Roman" w:cs="Times New Roman" w:ascii="Times New Roman" w:hAnsi="Times New Roman"/>
          <w:b/>
          <w:bCs/>
          <w:sz w:val="24"/>
          <w:szCs w:val="24"/>
          <w:lang w:eastAsia="ru-RU"/>
        </w:rPr>
        <w:t>Преподаватель-консультант</w:t>
      </w:r>
      <w:r>
        <w:rPr>
          <w:rFonts w:eastAsia="Times New Roman" w:cs="Times New Roman" w:ascii="Times New Roman" w:hAnsi="Times New Roman"/>
          <w:sz w:val="24"/>
          <w:szCs w:val="24"/>
          <w:lang w:eastAsia="ru-RU"/>
        </w:rPr>
        <w:t>– сопровождающий учебный процесс.</w:t>
      </w:r>
    </w:p>
    <w:p>
      <w:pPr>
        <w:pStyle w:val="Normal"/>
        <w:spacing w:lineRule="auto" w:line="240" w:before="280" w:after="280"/>
        <w:rPr/>
      </w:pPr>
      <w:r>
        <w:rPr>
          <w:rFonts w:eastAsia="Times New Roman" w:cs="Times New Roman" w:ascii="Times New Roman" w:hAnsi="Times New Roman"/>
          <w:b/>
          <w:bCs/>
          <w:sz w:val="24"/>
          <w:szCs w:val="24"/>
          <w:lang w:eastAsia="ru-RU"/>
        </w:rPr>
        <w:t>Сервер</w:t>
      </w:r>
      <w:r>
        <w:rPr>
          <w:rFonts w:eastAsia="Times New Roman" w:cs="Times New Roman" w:ascii="Times New Roman" w:hAnsi="Times New Roman"/>
          <w:sz w:val="24"/>
          <w:szCs w:val="24"/>
          <w:lang w:eastAsia="ru-RU"/>
        </w:rPr>
        <w:t>– 1) компьютер, выделенный для совместного использования участниками сети, поставляющий ресурсы и услуги; 2) мощный, постоянно подключенный к Internet компьютер, хранящий и передающий информацию по запросу других компьютеров; 3) программное обеспечение, хранящее информацию и отвечающее на запросы клиентского программного обеспечения.</w:t>
      </w:r>
    </w:p>
    <w:p>
      <w:pPr>
        <w:pStyle w:val="Normal"/>
        <w:spacing w:lineRule="auto" w:line="240" w:before="280" w:after="280"/>
        <w:rPr/>
      </w:pPr>
      <w:r>
        <w:rPr>
          <w:rFonts w:eastAsia="Times New Roman" w:cs="Times New Roman" w:ascii="Times New Roman" w:hAnsi="Times New Roman"/>
          <w:b/>
          <w:bCs/>
          <w:sz w:val="24"/>
          <w:szCs w:val="24"/>
          <w:lang w:eastAsia="ru-RU"/>
        </w:rPr>
        <w:t>Трафик</w:t>
      </w:r>
      <w:r>
        <w:rPr>
          <w:rFonts w:eastAsia="Times New Roman" w:cs="Times New Roman" w:ascii="Times New Roman" w:hAnsi="Times New Roman"/>
          <w:sz w:val="24"/>
          <w:szCs w:val="24"/>
          <w:lang w:eastAsia="ru-RU"/>
        </w:rPr>
        <w:t>– объем информации, передаваемый по сети за определенный период времен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ьютор  - </w:t>
      </w:r>
      <w:r>
        <w:rPr>
          <w:rFonts w:eastAsia="Times New Roman" w:cs="Times New Roman" w:ascii="Times New Roman" w:hAnsi="Times New Roman"/>
          <w:sz w:val="24"/>
          <w:szCs w:val="24"/>
          <w:lang w:eastAsia="ru-RU"/>
        </w:rPr>
        <w:t>преподаватель, имеющий право проводить элементы учебного процесса.</w:t>
      </w:r>
    </w:p>
    <w:p>
      <w:pPr>
        <w:pStyle w:val="Normal"/>
        <w:spacing w:lineRule="auto" w:line="240" w:before="280" w:after="280"/>
        <w:rPr/>
      </w:pPr>
      <w:r>
        <w:rPr>
          <w:rFonts w:eastAsia="Times New Roman" w:cs="Times New Roman" w:ascii="Times New Roman" w:hAnsi="Times New Roman"/>
          <w:b/>
          <w:bCs/>
          <w:sz w:val="24"/>
          <w:szCs w:val="24"/>
          <w:lang w:eastAsia="ru-RU"/>
        </w:rPr>
        <w:t>Электронная почта (E-mail)</w:t>
      </w:r>
      <w:r>
        <w:rPr>
          <w:rFonts w:eastAsia="Times New Roman" w:cs="Times New Roman" w:ascii="Times New Roman" w:hAnsi="Times New Roman"/>
          <w:sz w:val="24"/>
          <w:szCs w:val="24"/>
          <w:lang w:eastAsia="ru-RU"/>
        </w:rPr>
        <w:t>– система пересылки электронных сообщений в компьютерной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НОРМАТИВ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обучение официально трактуется как совокупность дистанционных технологий, применяемых в рамках признанных форм обучения (очная, очно-заочная, заочная и экстерн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3 Федерального закона от 10.01.2003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образовательное учреждение вправе использовать дистанционные образовательные технологии для всех форм получения образования в порядке, установленном федеральным (центральным) государственным органом управления образованием. В настоящее время такой порядок установлен Методикой применения дистанционных образователь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 утвержденной приказом Минобразования России от 18.12.2002 № 4452 (зарегистрирован Минюстом России 24.12.2002 № 4071)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ряду с традиционными информационными ресурсами для обеспечения процесса дистанционного обучения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предназначенные для передачи по телекоммуникационным каналам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ачестве основного информационного ресурса в учебном процессе используются методически (дидактически) проработанные информационные базы данных дистанционного обучения, обеспечивающие современный уровень требований на момент их использования, по своему объему и содержанию соответствующие требованиям государственных образовательных стандартов основных образовательных программ определенного уровня или требованиям к содержанию дополнительных профессиональ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за данных дистанционного обучения включает в виде изданий на различных типах носителей фонд основной учебной и учебно-методической литературы; фонд периодических изданий, укомплектованный отраслевыми изданиями, соответствующими профилям подготовки кадров, справочно-библиографическими, а также массовыми центральными и местными общественно-политическими изданиями;      фонд научной литературы, представленный монографиями и периодическими научными изданиями по профилю кажд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разработки и использования дистанционных</w:t>
        <w:br/>
        <w:t>образовательных технологий (</w:t>
      </w:r>
      <w:r>
        <w:rPr>
          <w:rFonts w:eastAsia="Times New Roman" w:cs="Times New Roman" w:ascii="Times New Roman" w:hAnsi="Times New Roman"/>
          <w:sz w:val="24"/>
          <w:szCs w:val="24"/>
          <w:lang w:eastAsia="ru-RU"/>
        </w:rPr>
        <w:t>приказ № 63 Минобрнауки России</w:t>
        <w:br/>
        <w:t>от « 10 » марта 2005 г.</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 использовании дистанционных образовательных технологий (ДОТ) образовательное учреждение обеспечивает доступ обучающихся, педагогических работников и учебно-вспомогательный персонал к учебно-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предмета (дисциплины, учебного курса), учебник по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 позволяющему обеспечить освоение и реализацию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х систем, электронных словарей и сетев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держание учебно-методического комплекса должно соответствовать государственным образовательным стандартам или требованиям к минимуму содержания дополнительного образования и уровню профессиональной переподготовки при наличии таков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нтроль и оценка качества дистанционного образования (СТАНДАРТ ОТРАСЛИ Министерства образования России. Дистанцион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казатель "Наличие сетевого учебника и  соответствие его содержания учебной программе". По каждой дисциплине учебного плана в базе учебных материалов должен быть сетевой учебник. Сетевой учебник должен включать: а) основную часть,  представленную в виде текста в гипертекстовой форме; с необходимыми графическими иллюстрациями, аудио- и видеофрагментами; б) перечень контрольных вопросов и упражнений для самостоятельной работы и самотестирования; в) примеры выполнения заданий и упражнений; г) глоссарий. Если в учебной программе предусмотрены лабораторные работы, то в учебник должны быть включены   соответствующие описания лабораторных работ с необходимыми ссылками на другие разделы сетевого курса. В описания лабораторных работ должны быть включены кроме необходимого теоретического материала также контрольные вопросы, описание используемого оборудования и программно-аппаратного обеспечения, задание и форма представления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оценка качества сетевого курса имеет место, если учебник содержит указанные части и если имеется  рекомендация Eчебно-методического совета по соответствующему направлению (специальности) подготовки или другого уполномоченного органа Минобразования РФ к его использованию в 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10. Показатель "Обеспеченность цикла лабораторных работ и курсового   проектирования необходимыми оборудованием и программными средствами". Выполнение лабораторных работ должно быть предусмотрено в виртуальной или удаленной лаборатории. Все лабораторные работы должны быть обеспечены соответствующими программными средствами. Современность используемого   прикладного ПО устанавливается экспе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11. Показатель "Наличие базы  вспомогательных учебных материалов".  Как минимум такая база  должна содержать дополнительные к указанным в сетевом учебнике примеры заданий на самостоятельную работу, в том числе на курсовое  и дипломное проектирование, примеры выполнения типовых заданий. В базу включают также учебные пособия (или их фрагменты), дополняющие содержание сетевого учеб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ми документами по дистанционному образованию, регламентирующими организацию, определение предельной численности контингента и т. д., являются приказы Минобразования от 23.08.2004 № 32, от 31.05.2004 № 2551, от 09.03.2004 № 1221, от 19.01.2004 № 157, от 06.05.2005 № 137, от 1.03.2005 № 63, от 29.04.2005 № 136, от 31.05.2005 № 2551, от 23.08.2004 № 32 Рособразования, от  10.03.05  №   63, от 05.04.1999,    № 849, от 16.03.1999,    № 640, от 16.03.1999 № 643, от 13.01.1999 № 46, от 23.10.1998 № 2664, от 22.10.1998 № 2650, от 14.10.1998 № 2610, от 03.08.1998 № 2086 и др.,  которые приведены в Приложении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ДИСТАНЦИОННЫЕ ОБРАЗОВАТЕЛЬНЫЕ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ая классификация применяемых вузами дистанционных технологий может быть проведена лишь с помощью многочисленных призна</w:t>
        <w:softHyphen/>
        <w:t xml:space="preserve">ков, позволяющих провести достаточно тонкую дифференциацию. Так, </w:t>
      </w:r>
      <w:r>
        <w:rPr>
          <w:rFonts w:eastAsia="Times New Roman" w:cs="Times New Roman" w:ascii="Times New Roman" w:hAnsi="Times New Roman"/>
          <w:b/>
          <w:bCs/>
          <w:sz w:val="24"/>
          <w:szCs w:val="24"/>
          <w:lang w:eastAsia="ru-RU"/>
        </w:rPr>
        <w:t>дистанционные технологии различаются по следующим призна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предоставляемого   профессионального   образования   (среднее, высшее, дополнитель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зовый принцип организации образователь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и преимущественные виды очных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ритетная ориентация, состав и степень интерактивности учебно-методических материалов, предоставляемых обучае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и и функции преподавателей и студ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имущественно используемые технические и программные средства, обеспечивающие контакт со студ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изнаки можно иерархически упорядочить и получить укруп</w:t>
        <w:softHyphen/>
        <w:t>ненные группы дистанционных образовательных технологий. Так, в ходе эксперимента в наибольшей степени исследовались следующие группы:</w:t>
      </w:r>
    </w:p>
    <w:p>
      <w:pPr>
        <w:pStyle w:val="Normal"/>
        <w:numPr>
          <w:ilvl w:val="0"/>
          <w:numId w:val="11"/>
        </w:numPr>
        <w:spacing w:lineRule="auto" w:line="240" w:before="0" w:after="0"/>
        <w:rPr/>
      </w:pPr>
      <w:r>
        <w:rPr>
          <w:rFonts w:eastAsia="Times New Roman" w:cs="Times New Roman" w:ascii="Times New Roman" w:hAnsi="Times New Roman"/>
          <w:b/>
          <w:bCs/>
          <w:sz w:val="24"/>
          <w:szCs w:val="24"/>
          <w:lang w:eastAsia="ru-RU"/>
        </w:rPr>
        <w:t xml:space="preserve">дистанционные технологии,  </w:t>
      </w:r>
      <w:r>
        <w:rPr>
          <w:rFonts w:eastAsia="Times New Roman" w:cs="Times New Roman" w:ascii="Times New Roman" w:hAnsi="Times New Roman"/>
          <w:sz w:val="24"/>
          <w:szCs w:val="24"/>
          <w:lang w:eastAsia="ru-RU"/>
        </w:rPr>
        <w:t xml:space="preserve">в которых доминирует использование индивидуальных комплектов учебно-методических материалов (кейсов) в сочетании с гибкими формами очного взаимодействия преподавателей и студентов, а также мультимедийной  поддержкой процесса обучения (Всероссийский заочный финансово-экономический институт (ВЗФЭИ), МГИУ, МИМ ЛИНК и другие) - </w:t>
      </w:r>
      <w:r>
        <w:rPr>
          <w:rFonts w:eastAsia="Times New Roman" w:cs="Times New Roman" w:ascii="Times New Roman" w:hAnsi="Times New Roman"/>
          <w:b/>
          <w:bCs/>
          <w:sz w:val="24"/>
          <w:szCs w:val="24"/>
          <w:lang w:eastAsia="ru-RU"/>
        </w:rPr>
        <w:t>комплексные кейс-технологии</w:t>
      </w:r>
      <w:r>
        <w:rPr>
          <w:rFonts w:eastAsia="Times New Roman" w:cs="Times New Roman" w:ascii="Times New Roman" w:hAnsi="Times New Roman"/>
          <w:sz w:val="24"/>
          <w:szCs w:val="24"/>
          <w:lang w:eastAsia="ru-RU"/>
        </w:rPr>
        <w:t>;</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ru-RU"/>
        </w:rPr>
        <w:t xml:space="preserve">дистанционные технологии, </w:t>
      </w:r>
      <w:r>
        <w:rPr>
          <w:rFonts w:eastAsia="Times New Roman" w:cs="Times New Roman" w:ascii="Times New Roman" w:hAnsi="Times New Roman"/>
          <w:sz w:val="24"/>
          <w:szCs w:val="24"/>
          <w:lang w:eastAsia="ru-RU"/>
        </w:rPr>
        <w:t xml:space="preserve">основанные на формировании виртуального образовательного пространства с помощью компьютерных сетевых технологий (МЭСИ, Московский международный институт эконометрики, информатики, финансов и права (ММИЭИФП) и другие) – </w:t>
      </w:r>
      <w:r>
        <w:rPr>
          <w:rFonts w:eastAsia="Times New Roman" w:cs="Times New Roman" w:ascii="Times New Roman" w:hAnsi="Times New Roman"/>
          <w:b/>
          <w:bCs/>
          <w:sz w:val="24"/>
          <w:szCs w:val="24"/>
          <w:lang w:eastAsia="ru-RU"/>
        </w:rPr>
        <w:t>Интернет-технологии</w:t>
      </w:r>
      <w:r>
        <w:rPr>
          <w:rFonts w:eastAsia="Times New Roman" w:cs="Times New Roman" w:ascii="Times New Roman" w:hAnsi="Times New Roman"/>
          <w:sz w:val="24"/>
          <w:szCs w:val="24"/>
          <w:lang w:eastAsia="ru-RU"/>
        </w:rPr>
        <w:t>;</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ru-RU"/>
        </w:rPr>
        <w:t xml:space="preserve">дистанционные технологии, </w:t>
      </w:r>
      <w:r>
        <w:rPr>
          <w:rFonts w:eastAsia="Times New Roman" w:cs="Times New Roman" w:ascii="Times New Roman" w:hAnsi="Times New Roman"/>
          <w:sz w:val="24"/>
          <w:szCs w:val="24"/>
          <w:lang w:eastAsia="ru-RU"/>
        </w:rPr>
        <w:t xml:space="preserve">основанные на формировании виртуального образовательного пространства спомощью систем телевидения и спутниковых каналов передачи данных (СГИ) - </w:t>
      </w:r>
      <w:r>
        <w:rPr>
          <w:rFonts w:eastAsia="Times New Roman" w:cs="Times New Roman" w:ascii="Times New Roman" w:hAnsi="Times New Roman"/>
          <w:b/>
          <w:bCs/>
          <w:sz w:val="24"/>
          <w:szCs w:val="24"/>
          <w:lang w:eastAsia="ru-RU"/>
        </w:rPr>
        <w:t>видеоконференци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Комплексные кейс-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основаны на самостоятельном изучении печатных и мультимедийных учебно-методических материалов, предоставляемых обучаемому в форме (кейса). При этом существенная роль отводится очным формам занятий. Эти занятия включают установочные лекции, а главное - активные семинарские, тренинговые, игровые формы, а также консультационные и контрольно-проверочные формы. Во многих случаях акцент делается на активную работу обучаемых в составе групп со специально подготовленными преподавателями-тьюторами. Технологии этой группы используют компьютерные сети и современные коммуникации для проведения консультаций, конференций, переписки и обеспечения обучаемых учебной и другой информацией из электронных библиотек, баз данных и систем электронного администрирования вузов. Важным достоинством этой группы технологий является возможность более оперативного руководства обучаемым, его воспитания в процессе общения с преподавателем и группой, что является неоспоримым преимуществом традиционных форм оч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целом внедрение кейс-технологии в учебный процесс представляет собой менее радикальный переход к ДО, связанный со стремлением сохранить и использовать богатые возможности традиционных методов обучения. Данный подход целесообразно использовать в качестве одного из современных направлений совершенствования заочного образов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собенностью учебно-методических материалов, </w:t>
      </w:r>
      <w:r>
        <w:rPr>
          <w:rFonts w:eastAsia="Times New Roman" w:cs="Times New Roman" w:ascii="Times New Roman" w:hAnsi="Times New Roman"/>
          <w:sz w:val="24"/>
          <w:szCs w:val="24"/>
          <w:lang w:eastAsia="ru-RU"/>
        </w:rPr>
        <w:t>используемых в данной группе технологий, являются следующие характеристики:</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целостность системно организованного комплекта материалов, позволяющих студенту полноценно изучать курс (дисциплину) в</w:t>
        <w:br/>
        <w:t>условиях значительного сокращения очных контактов с преподавателем</w:t>
        <w:br/>
        <w:t>и отрыва от фундаментальных учебных библиотек;</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ая интерактивность всех материалов, предполагающая и</w:t>
        <w:br/>
        <w:t>стимулирующая активную самостоятельную работу обучаемых;</w:t>
      </w:r>
    </w:p>
    <w:p>
      <w:pPr>
        <w:pStyle w:val="Normal"/>
        <w:numPr>
          <w:ilvl w:val="0"/>
          <w:numId w:val="3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ая ориентация на профессиональную деятельность обучаемых (особенно для дополнительного профессиональ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Другим </w:t>
      </w:r>
      <w:r>
        <w:rPr>
          <w:rFonts w:eastAsia="Times New Roman" w:cs="Times New Roman" w:ascii="Times New Roman" w:hAnsi="Times New Roman"/>
          <w:b/>
          <w:bCs/>
          <w:sz w:val="24"/>
          <w:szCs w:val="24"/>
          <w:lang w:eastAsia="ru-RU"/>
        </w:rPr>
        <w:t xml:space="preserve">важным элементом этих технологий являются очные занятия, </w:t>
      </w:r>
      <w:r>
        <w:rPr>
          <w:rFonts w:eastAsia="Times New Roman" w:cs="Times New Roman" w:ascii="Times New Roman" w:hAnsi="Times New Roman"/>
          <w:sz w:val="24"/>
          <w:szCs w:val="24"/>
          <w:lang w:eastAsia="ru-RU"/>
        </w:rPr>
        <w:t>периодически проводимые с использованием комплексных форм, рассчитанных на практическое применение обучаемым различных знаний и навыков, полученных в ходе самостоятельного изучения и осмысления больших самостоятельных блоков учебного материала. Здесь ши</w:t>
        <w:softHyphen/>
        <w:t>роко применяются игровые, тренинговые формы, моделирующие профессиональную деятельность обучаемого индивидуально или в составе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еспечивающие кейс-технологию: электронная почта, факс и телефон, ICQ.</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Интернет-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технологии характеризуются широким использованием компьютерных обучающих программ и электронных учебников, доступных обучаемым с помощью глобальной (Интернет) и локальных (Интранет) компьютерных сетей. При этом доля и роль очных занятий существенно меньше, чем в описанной выше группе технологий. Это не означает отсутствие в рассматриваемых технологиях базовых элементов ДО, например, индивидуальных комплектов учебно-методических материалов или разного рода информационных носителей (в том числе и бумажных). Элементом обучения здесь являются также очные формы занятий и аттестации обучаемых. Поэтому корректнее говорить о комплексных (гибридных) технологиях с существенным использованием электронных учебников и обучающих программ, предоставляемых обучаемым с помощью компьютерных сетей. Создание и организация ДО на основе этих технологий требует использования развитых специализированных программных средств (оболочек), позволяющих создавать и поддерживать электронные курсы, а также организовывать процесс обучения на их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характеристики индивидуального комплекта учебно-методических материалов, видов очных занятий, функциональных особенностей работы тьюторов и способов применения технологий в региональных центрах, отмеченные выше в связи с группой комплексных кейсовых технологий, в основном справедливы и для этой группы дистанционных технологий.</w:t>
      </w:r>
    </w:p>
    <w:p>
      <w:pPr>
        <w:pStyle w:val="Normal"/>
        <w:spacing w:lineRule="auto" w:line="240" w:before="280" w:after="280"/>
        <w:rPr/>
      </w:pPr>
      <w:r>
        <w:rPr>
          <w:rFonts w:eastAsia="Times New Roman" w:cs="Times New Roman" w:ascii="Times New Roman" w:hAnsi="Times New Roman"/>
          <w:sz w:val="24"/>
          <w:szCs w:val="24"/>
          <w:lang w:eastAsia="ru-RU"/>
        </w:rPr>
        <w:t xml:space="preserve">Все учебные материалы размещены на сервере и доступны при заключении договора для самостоятельного изучения. Через Интернет есть возможность связаться с преподавателем, пройти промежуточные и итоговые тесты. Экзамены сдаются в ближайшем к студенту центре. </w:t>
      </w:r>
      <w:r>
        <w:rPr>
          <w:rFonts w:eastAsia="Times New Roman" w:cs="Times New Roman" w:ascii="Times New Roman" w:hAnsi="Times New Roman"/>
          <w:b/>
          <w:bCs/>
          <w:sz w:val="24"/>
          <w:szCs w:val="24"/>
          <w:lang w:eastAsia="ru-RU"/>
        </w:rPr>
        <w:t xml:space="preserve">Учебно-методические материалы </w:t>
      </w:r>
      <w:r>
        <w:rPr>
          <w:rFonts w:eastAsia="Times New Roman" w:cs="Times New Roman" w:ascii="Times New Roman" w:hAnsi="Times New Roman"/>
          <w:sz w:val="24"/>
          <w:szCs w:val="24"/>
          <w:lang w:eastAsia="ru-RU"/>
        </w:rPr>
        <w:t>сформированы в единую систему обеспечения обучения по программам среднего, высшего, послевузовского и дополнительного образования. Электронные версии учебно-методических материалов размещаются в единой информационно-образовательной среде университета. По отдельным дисциплинам разрабатываются мультимедийные обучающие материалы, которые могут быть размещены на CD-ROM. На базе разработанных учебно-методических материалов с помощью систем управления учебным процессом (Прометей, ОРОКС, ВП ИОС ОО, WebCT, Lotus, LeaningSpace 5.0, Docent, eLearning Server 3000 и т.д.) создаются сетевые электронные учебные курсы, которые размещаются на сервере университет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чебно-тренировочные комплексы </w:t>
      </w:r>
      <w:r>
        <w:rPr>
          <w:rFonts w:eastAsia="Times New Roman" w:cs="Times New Roman" w:ascii="Times New Roman" w:hAnsi="Times New Roman"/>
          <w:sz w:val="24"/>
          <w:szCs w:val="24"/>
          <w:lang w:eastAsia="ru-RU"/>
        </w:rPr>
        <w:t>предназначены для организации и проведения самостоятельной практической работы студентов с целью закрепления знани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Электронный учебник </w:t>
      </w:r>
      <w:r>
        <w:rPr>
          <w:rFonts w:eastAsia="Times New Roman" w:cs="Times New Roman" w:ascii="Times New Roman" w:hAnsi="Times New Roman"/>
          <w:sz w:val="24"/>
          <w:szCs w:val="24"/>
          <w:lang w:eastAsia="ru-RU"/>
        </w:rPr>
        <w:t>создается спомощью системы автоматизированного проектирования сетевых обучающих курсов. Кроме электронного учебника эта система содержит следующие инструменты:</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объявлений (семинары), электронные распределенные семинары</w:t>
        <w:br/>
        <w:t>проводятся в режиме форумов в распределенном времени в соответствии</w:t>
        <w:br/>
        <w:t>с графиком;</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т, предназначенный для проведения дискуссии между преподавателем и студентами в режиме реального времени;</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электронная почта, с помощью которой могут проводиться</w:t>
        <w:br/>
        <w:t>консультации при изучении курса лекций;</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струмент для использования материалов курса,</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териалы находящиеся на CD-ROM(для разгрузки Интернет).</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омпьютерная телеконференция </w:t>
      </w:r>
      <w:r>
        <w:rPr>
          <w:rFonts w:eastAsia="Times New Roman" w:cs="Times New Roman" w:ascii="Times New Roman" w:hAnsi="Times New Roman"/>
          <w:sz w:val="24"/>
          <w:szCs w:val="24"/>
          <w:lang w:eastAsia="ru-RU"/>
        </w:rPr>
        <w:t>- сетевой форум, организованный для ведения дискуссии и обмена новостями по определенной тематике. Одним из преимуществ компьютерной телеконференции является возможность для активного взаимодействия членов группы и создания коллективного интеллекта посредством их диалога. Студенты и тьюторы могут объединяться для обмена идеями и совместной работы группы. В рамках форума студент может поднимать вопросы и получать ответы и предложения как от других студентов, так и от преподав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телеконференция, объединенная с другими формами ра</w:t>
        <w:softHyphen/>
        <w:t>боты способна обеспечить эффективный диалог в образовании на рас</w:t>
        <w:softHyphen/>
        <w:t>стоянии.</w:t>
      </w:r>
    </w:p>
    <w:p>
      <w:pPr>
        <w:pStyle w:val="Normal"/>
        <w:spacing w:lineRule="auto" w:line="240" w:before="280" w:after="280"/>
        <w:rPr/>
      </w:pPr>
      <w:r>
        <w:rPr>
          <w:rFonts w:eastAsia="Times New Roman" w:cs="Times New Roman" w:ascii="Times New Roman" w:hAnsi="Times New Roman"/>
          <w:sz w:val="24"/>
          <w:szCs w:val="24"/>
          <w:lang w:eastAsia="ru-RU"/>
        </w:rPr>
        <w:t xml:space="preserve">Телеконференция - это </w:t>
      </w:r>
      <w:r>
        <w:rPr>
          <w:rFonts w:eastAsia="Times New Roman" w:cs="Times New Roman" w:ascii="Times New Roman" w:hAnsi="Times New Roman"/>
          <w:b/>
          <w:bCs/>
          <w:sz w:val="24"/>
          <w:szCs w:val="24"/>
          <w:lang w:eastAsia="ru-RU"/>
        </w:rPr>
        <w:t>асинхронная форма связи</w:t>
      </w:r>
      <w:r>
        <w:rPr>
          <w:rFonts w:eastAsia="Times New Roman" w:cs="Times New Roman" w:ascii="Times New Roman" w:hAnsi="Times New Roman"/>
          <w:sz w:val="24"/>
          <w:szCs w:val="24"/>
          <w:lang w:eastAsia="ru-RU"/>
        </w:rPr>
        <w:t>,и, таким образом, она не имеет ограничений во времени и местоположении. Асинхронный характер среды позволяет студентам готовить их сообщения более тщательно, исправляя возможные недочеты. Все поступившие сообщения всегда доступны всем для изучения и неоднократного перечитывания. Телеконференция меняет возможности проектирования курсов и их рассылку, что может изменить в целом академическую деятельность УДО, структуру и содержание курсов. Курс может быть построен вокруг динамической базы данных, состоящей из библиографий, социологических исследований, законов и доступа к адресам в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Информационно-сетевые технологии. Видеоконфе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образовательной технологии положен модульный принцип, предполагающий разделение дисциплины на замкнутые блоки (юниты), по которым предусмотрены контрольные мероприятия. Во всех учебных центрах образовательная технология идентич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дисциплинам разработан стандартный набор занятий - нормокомплект в соответствии с требованиями государственного образовательного стандарта. При этом используются такие формы аудиторных занятий, как вводные и модульные лекции, телевизионная курсовая работа, телетьюторинги по подготовке к выполнению курсовой работы и экзамена, индивидуальные и групповые тренинги умений и навыков, модульные и экзаменационные тестирования, проведение консультаций по Интернет в асинхронном режиме, обеспечивающих контакт студентов всех учебных центров с квалифицированными преподавателями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качества усвоения знанийстудентами реализуется с по</w:t>
        <w:softHyphen/>
        <w:t>мощью системы электронного тестирования. Разработаны следующие этапы мониторинга качества усвоения знаний:</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лекционное тестирование;</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компьютерный тренинг;</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ное контрольное тестирование по результатам изучения юниты;</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экзамен и экзаменационное тестирование по результатам</w:t>
        <w:br/>
        <w:t>изучения дисцип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онференция - вполне логичное развитие конференцсвязи от аудио- до видеоформ. Она позволяет людям на расстоянии видеть друг друга. На основе видео связь может быть или односторонняя, или двусторонняя. Односторонняя видеоконференция - это когда студенты могут видеть других участников, расположенных на расстоянии и взаимодействовать с ними на основе звуковой связи, двусторонняя - когда все участники способны видеть, слушать и общаться друг с другом. Видеоконференция обеспечивает эффект самого близкого взаимодействия (классной комнаты). Однако зачастую участники конференции испытывают недостаток опыта общения с камерой, с монитором; персонал, используемый в видеоконференциях, - недостаток профессиональных и артистических навыков, необходимых для высокого уровня их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проблемы, связанные с видеоконференцией, являются чисто техническими: камеры нуждаются в специальном освещении, а проектируемые изображения нуждаются в затемненных комнатах; высокие затраты на покупку видеокамер и оплату профессионального технического штата во многих центрах составляют наиболее серьезное препятствие для осуществления широко распространенной видеоконференции. Вероятно, что в самом ближайшем будущем развитие сложных методов сжатия передаваемых материалов и появления настольного видео позволит использовать компьютеры в видеоконференции в более широком масштабе и приведет к значительному усовершенствованию качества видеосвязи, понижению ее эксплуатационных затрат и, таким образом, обеспечит доступность многим пользова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ХАРАКТЕРИСТИКА ПРОЦЕССА ОБУЧЕНИЯ В 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обучение начинает постепенно превалировать на всех уровнях образования, начиная со школьного. Оно постепенно теснит традиционные формы. Кроме того, просматривается тенденция, что чем старше возрастная группа, тем выше в ней доля обучающихся без отрыва от основной деятельности. Интернет может открыть перед этими людьми двери вузов. Широкомасштабное применение информационных и телекоммуникационных технологий в образовательном процессе приводит к тому, что стирается грань между очными, заочными и дистанционными формами получения образования, что и является характерной чертой системы открытого образования.</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6115050" cy="3362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115050" cy="3362325"/>
                    </a:xfrm>
                    <a:prstGeom prst="rect">
                      <a:avLst/>
                    </a:prstGeom>
                  </pic:spPr>
                </pic:pic>
              </a:graphicData>
            </a:graphic>
          </wp:anchor>
        </w:drawing>
      </w:r>
      <w:r>
        <w:rPr>
          <w:rFonts w:eastAsia="Times New Roman" w:cs="Times New Roman" w:ascii="Times New Roman" w:hAnsi="Times New Roman"/>
          <w:sz w:val="24"/>
          <w:szCs w:val="24"/>
          <w:lang w:eastAsia="ru-RU"/>
        </w:rPr>
        <w:t>Информационно-образовательная среда (ИОС) ― это педагогическая система (ПС) плюс ее обеспечение, т. е. подсистемы финансово-экономическая, материально-техническая, нормативно-правовая и маркетинговая, менеджмента (рис.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Информационно-образовательная сре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ая характеристика процесса обучения с точки зрения места, времени, количества, особенностей взаимодействия участников образовательного процесса, соотношения управления и самоуправления, а также целей, содержания, технологий обучения и воспитания. Всем известны традиционные формы в виде лекций, семинаров, экзаменов, зачетов и др. В современных информационно-образовательных средах эти формы имеют свои особенности, трансформируются в части организации и в части психологического состоя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виды занятий применяются и в традиционном учебном процессе. При проведении виртуальных занятий сценарии их проведения переносятся в Интернет («эфир») и в будущем могут приобретать новые формы. Это тема для новых научно-исследовательских работ (НИР) в педагог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или иная форма при традиционном обучении имеет различную эффективность. Наглядно это отображается «пирамидой познания», по Дж. Мартину (рис. 3.), где проценты указывают объем учебного материала, который усваивают обучающие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305175" cy="1656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305175" cy="16567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 Эффективность усвоения учебной информ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амида познания, по Дж. Март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электронных занятий еще предстоит определ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м и кратко опишем особенности указанных выше форм организаци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лассической лекции можно описать так: это одна из форм организации, в условиях которой преподаватель системно и последовательно, преимущественно монологически излагает и объясняет учебный материал по целой теме, а обучающиеся слушают и записывают содержание лекции, а в отдельных случаях задают вопросы, на которые преподаватель отвечает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ОС лекции могут быть реализованы в электронном виде как текстовые, аудио, видео и передаваться в реальном и отложенном времени. В этом случае их можно назвать электронными лекциями (э-лек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орма обучения, при которой в результате педагогического общения проходит устранение трудностей организационного и учебно-содержательного характера, возникающих у студентов в процессе учебы. В ИОС консультации могут проводиться по телефону и электронной почте, причем последний вариант встречается чащ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емин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семинары – один из наиболее распространенных видов занятий в вузах и предназначены для углубленного изучения того или иного предмета. Дадим определение.</w:t>
      </w:r>
    </w:p>
    <w:p>
      <w:pPr>
        <w:pStyle w:val="Normal"/>
        <w:spacing w:lineRule="auto" w:line="240" w:before="280" w:after="280"/>
        <w:rPr/>
      </w:pPr>
      <w:r>
        <w:rPr>
          <w:rFonts w:eastAsia="Times New Roman" w:cs="Times New Roman" w:ascii="Times New Roman" w:hAnsi="Times New Roman"/>
          <w:b/>
          <w:bCs/>
          <w:sz w:val="24"/>
          <w:szCs w:val="24"/>
          <w:lang w:eastAsia="ru-RU"/>
        </w:rPr>
        <w:t>Семинар</w:t>
      </w:r>
      <w:r>
        <w:rPr>
          <w:rFonts w:eastAsia="Times New Roman" w:cs="Times New Roman" w:ascii="Times New Roman" w:hAnsi="Times New Roman"/>
          <w:sz w:val="24"/>
          <w:szCs w:val="24"/>
          <w:lang w:eastAsia="ru-RU"/>
        </w:rPr>
        <w:t xml:space="preserve"> ― форма организации обучения, при которой на этапе его подготовки доминирует самостоятельная работа учащихся с учебной литературой и другими дидактическими средствами над серией вопросов, проблем и задач, а в процессе семинара идут активное обсуждение, дискуссии и выступления учащихся, где они под руководством преподавателя делают обобщающие выводы и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м элементом семинара является дискуссия. Как известно, дискуссия – это речемыслительная деятельность, и поэтому результат ее не более как вывод на словах, будь он или теоретически доказательным, или гипотетическим, или просто практически целесообраз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ая дискуссия состоит из следующих этапов:</w:t>
      </w:r>
    </w:p>
    <w:p>
      <w:pPr>
        <w:pStyle w:val="Normal"/>
        <w:spacing w:lineRule="auto" w:line="240" w:before="280" w:after="28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дное информирование, при котором излагается основной замысел дискуссии, постановка проблемы, выделение основных вопросов;</w:t>
      </w:r>
    </w:p>
    <w:p>
      <w:pPr>
        <w:pStyle w:val="Normal"/>
        <w:spacing w:lineRule="auto" w:line="240" w:before="280" w:after="28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ление основного докладчика;</w:t>
      </w:r>
    </w:p>
    <w:p>
      <w:pPr>
        <w:pStyle w:val="Normal"/>
        <w:spacing w:lineRule="auto" w:line="240" w:before="280" w:after="28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ления содокладчиков;</w:t>
      </w:r>
    </w:p>
    <w:p>
      <w:pPr>
        <w:pStyle w:val="Normal"/>
        <w:spacing w:lineRule="auto" w:line="240" w:before="280" w:after="28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ния по докладу и содокладам – аналитические выступления;</w:t>
      </w:r>
    </w:p>
    <w:p>
      <w:pPr>
        <w:pStyle w:val="Normal"/>
        <w:spacing w:lineRule="auto" w:line="240" w:before="280" w:after="28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шение дискуссии – обобщение результатов, выработка решения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еминар представляет групповое обсуждение студентами темы учебной программы под руководством преподавателя. В современной высшей школе семинар наряду с лекцией относится к основным формам организации учебного процесса и выполняет три функции: познавательную, воспитательную и контроль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удаленные, виртуальные) семинары отличаются тем, что участники разнесены, в общем случае, во времени и в пространстве. Вербальная коммуникация между участниками, как это происходит в обычном семинаре, заменена эпистолярным (письменным) общением, реализуемым средствами информационных и коммуникационных технологий в виде форумов, э-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проводимые с помощью телеконференций в сети (т. е. при письменном, невербальном общении), могут называться электронными (виртуальными) семинарами, так как участники не видят друг друга, а обмениваются только текстовыми сообщениями. При этом преподаватель может оценить активность каждого слушателя. Каждый участник видит на экране монитора все неотселектированные преподавателем тексты вопросов и ответов всех других участников семин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комментирует ответ студента в письменной форме, кроме того, поощряются высказывания студентов, получаемые как реакция на сообщения своих сокурсников (активная диску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могут проводиться в отложенном времени off-line и в реальном времени (on-line, cha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несколько типов семинаров. Рассмотрим те, которые проводятся по схеме «вопрос-ответ» и «докладов». В первом случае студенты отвечают на вопросы семинара. Эти ответы обсуждаются другими студентами и оцениваются преподавателем. Во втором случае специально выделенными студентами заранее готовятся доклады, которые после «виртуального заслушивания» (т.е. прочтения текста выступления на экране всеми участниками) обсуж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изируем вышесказанное применительно к схеме «докладов», которая представляет собой дискуссию в форме обмена сообщениями по заранее подготовленным докладам студ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чики могут использовать информационные и коммуникационные технологии для презентаций (тезисы, схемы, видеодемонстрации, моделирование). После каждого доклада проводится коллективное обсуждение. При этом учитывается ряд показателей, характеризующих качество проведения семинара: научность, доказательность, новизна, самостоятельность, стиль изложения, активность при обсуждении вопросов.</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В процессе проведения семинара преподаватель может персонально обращаться в письменной форме к каждому студенту или ко всем сразу, используя средства информационных и компьютер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семинара преподаватель подводит итоги семинара и выставляет оц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еминара все студенты обязаны:</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овать обоснованный ответ в сжатой форме (не менее четверти страницы;</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ть на вопросы и замечания преподавателя по содержанию своего «выступления»;</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ать (в «письменной форме») свое отношение к выступлениям других студентов.</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Результаты дискуссий во время проведения семинара (тексты) доступны всем участникам форума для обозрения, и они архивир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 в сети более продуктивна, что объясняется такими факторами:</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каждого обязательно, невозможно «спрятаться за спинами» однокурсников;</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имеют возможность детально обдумать как свои, так и чужие ответы, прежде чем принять участие в «разговоре»;</w:t>
      </w:r>
    </w:p>
    <w:p>
      <w:pPr>
        <w:pStyle w:val="Normal"/>
        <w:numPr>
          <w:ilvl w:val="0"/>
          <w:numId w:val="2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дискуссия дает возможность заглянуть в учебник, справочные материалы и др., еще раз закрепив материал, прежде чем дать 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чные критерии оценки дискуссий, которые должны учитываться студентами:</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оклада минимум три полных абзаца текста.</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едставления.</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использования рекомендованных источников</w:t>
      </w:r>
      <w:r>
        <w:rPr>
          <w:rFonts w:eastAsia="Times New Roman" w:cs="Times New Roman" w:ascii="Times New Roman" w:hAnsi="Times New Roman"/>
          <w:i/>
          <w:iCs/>
          <w:sz w:val="24"/>
          <w:szCs w:val="24"/>
          <w:lang w:eastAsia="ru-RU"/>
        </w:rPr>
        <w:t xml:space="preserve">. </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отражено отношение докладчика к теме.</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ность и аргументированность точки зрения докладчика </w:t>
      </w:r>
      <w:r>
        <w:rPr>
          <w:rFonts w:eastAsia="Times New Roman" w:cs="Times New Roman" w:ascii="Times New Roman" w:hAnsi="Times New Roman"/>
          <w:i/>
          <w:iCs/>
          <w:sz w:val="24"/>
          <w:szCs w:val="24"/>
          <w:lang w:eastAsia="ru-RU"/>
        </w:rPr>
        <w:t xml:space="preserve">(в том числе практическими приме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мы при проведении семинара переносим сценарий традиционного семинара в новую среду, многое меняется. Виртуальная аудитория сжимается до экрана. Все действие (ход семинара) протекает и фиксируется на нем (рис. 4). Картинка, отображающая расположение меток ответов и вопросов на экране имеет различную структуру (топологию) и по ней можно отследить, как протекает семинар, т. е. активны или нет студенты, кто чем занимается и т. д. Конечно, читая сообщения, преподаватель отслеживает и содержательную сторону от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86835" cy="2932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3886835" cy="29324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4. Схема проведения электронного семин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вом экране прослеживается нормальное протекание дискуссии. После выступления студента, условно названного 1-м, 2-й и 3-й студенты высказали свое мнение о его выступлении. Затем 4-й, 5-й и 2-й обсудили последовательно реплику 3-го. После этого 4-й сказал свое мнение о выступлении 2-го. На (рис. 4) правом экране внизу представлен случай, когда два студента под номерами 2 и 3 вступили друг с другом в дискуссию, не обращая внимание на то, что «творится вок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проводя «виртуальный семинар», чувствует себя необычно: это теперь виртуальный преподаватель. Многие естественные требования, предъявляемые к нему, отпадают - это ораторские навыки, опрятная одежда, имидж и др. Но возникают новые требования, более жесткие – это умение печатать на клавиатуре, пользовательские компьютерные умения и др. Психологическая обстановка  электронного семинара тоже очень необычна, опыт автора и других исследователей выявил такие закономерности, как увеличение доли общения студентов между собой, увеличение содержательного качества высказываний, повышение относительной активности при увеличении числа студентов в группе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новая психологическая характеристика обучаемого – включенность. Под включенностью понимается связь с окружающими, желание привлечь к себе внимание и быть идентифицированным как часть какой-то общности. Для некоторых виртуальный семинар становится местом для выражения отрицательных эмоций ― гнева, раздражения и т. п.  Участники виртуального семинара испытывают определенные нагрузки. Например, новички должны одновременно изучать как программное обеспечение, так и содержание самого курса. В городах, где обеспечен хороший доступ к Интернету, проблемой становится Интернет-зависимость.</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ероятно, более древнее изобретение человека, чем урок, но дидактические принципы ее еще до конца не раскрыты. Игре, как особой форме взаимодействия человека с миром, посвятили свои научные труды Платон, Аристотель, Кант, Гегель и др.</w:t>
      </w:r>
    </w:p>
    <w:p>
      <w:pPr>
        <w:pStyle w:val="Normal"/>
        <w:spacing w:lineRule="auto" w:line="240" w:before="280" w:after="280"/>
        <w:rPr/>
      </w:pPr>
      <w:r>
        <w:rPr>
          <w:rFonts w:eastAsia="Times New Roman" w:cs="Times New Roman" w:ascii="Times New Roman" w:hAnsi="Times New Roman"/>
          <w:b/>
          <w:bCs/>
          <w:sz w:val="24"/>
          <w:szCs w:val="24"/>
          <w:lang w:eastAsia="ru-RU"/>
        </w:rPr>
        <w:t>Педагогическая (дидактическая) игра</w:t>
      </w:r>
      <w:r>
        <w:rPr>
          <w:rFonts w:eastAsia="Times New Roman" w:cs="Times New Roman" w:ascii="Times New Roman" w:hAnsi="Times New Roman"/>
          <w:sz w:val="24"/>
          <w:szCs w:val="24"/>
          <w:lang w:eastAsia="ru-RU"/>
        </w:rPr>
        <w:t>– такая форма организации обучения, воспитания и развития личности, которая осуществляется педагогом на основе целенаправленно организованной деятельности обучающихся, изначально мотивированной на успех, по специально разработанному сценарию и правилам, максимально опирается на самоорганизацию обучающихся, воссоздает или моделирует опыт человеческой деятельности и общения.</w:t>
      </w:r>
    </w:p>
    <w:p>
      <w:pPr>
        <w:pStyle w:val="Normal"/>
        <w:spacing w:lineRule="auto" w:line="240" w:before="280" w:after="280"/>
        <w:rPr/>
      </w:pPr>
      <w:r>
        <w:rPr>
          <w:rFonts w:eastAsia="Times New Roman" w:cs="Times New Roman" w:ascii="Times New Roman" w:hAnsi="Times New Roman"/>
          <w:b/>
          <w:bCs/>
          <w:sz w:val="24"/>
          <w:szCs w:val="24"/>
          <w:lang w:eastAsia="ru-RU"/>
        </w:rPr>
        <w:t>Учебная игра</w:t>
      </w:r>
      <w:r>
        <w:rPr>
          <w:rFonts w:eastAsia="Times New Roman" w:cs="Times New Roman" w:ascii="Times New Roman" w:hAnsi="Times New Roman"/>
          <w:sz w:val="24"/>
          <w:szCs w:val="24"/>
          <w:lang w:eastAsia="ru-RU"/>
        </w:rPr>
        <w:t>– это групповое упражнение по выработке решения в условиях, имитирующих реальность. В ней сочетаются два разных принципа обучения - принцип моделирования будущей профессиональной деятельности и принцип проблемности [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ое (домашнее)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остаточно гибкий жанр письменной работы по курсам социально-гуманитарного содержания, другими словами, «гуманитарный» аналог задачи. Наиболее распространены такие задания, как проработка источника, поиск источника в сети, каталогизация и т. д. Можно выделить типичные виды заданий по проработке первоисточников, например:</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и/или тезисов публикации;</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основных мыслей;</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ирование;</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мизирование;</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ирование;</w:t>
      </w:r>
    </w:p>
    <w:p>
      <w:pPr>
        <w:pStyle w:val="Normal"/>
        <w:numPr>
          <w:ilvl w:val="0"/>
          <w:numId w:val="3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объем домашнего задания не должен превышать 3–4-х стандартных страниц (стандартная страница здесь – это аналог листа формата А4, на котором через один межстрочный интервал помещено около 40 строк текста, выполненного шрифтом Times New Roman размером 12 или около 2000 знаков)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ы могут быть представлены в разных формах, например реферат и эсс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еферат(в переводе с латинского языка — пусть он доложит). Это форма изложения имеющейся информации; краткое, сокращенное изложение содержания научной работы или его части. Необходимость в реферировании возникает при пересказе содержания документа или его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представляет собой обзор нескольких источников информации или мнений нескольких людей по определенной теме. Другой вариант – анализ какого-либо одного источника или теоретического наследия какого-нибудь классика в рамках заданной темы. Объем реферата составляет обычно 10–12 стра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чу реферирования входит раскрытие наиболее важной составляющей содержания работы. Вместе с тем реферат должен давать ясное представление о сути предложенного научного или технического решения. Логика реферирования должна соответствовать логике научного исследования. Реферат должен отражать взгляды авторов реферируемой работы. Заглавие реферата, как правило, соответствует заглавию реферируемой работы. Реферат может и не воспроизводить текстуально первичный документ и составляться на основе ключевых терминов, словосочетаний и предложений. Допускается также включение фрагментов реферируемого текста. Терминология реферата должна быть стандартизированной или общепринятой. Термины и словосочетания, часто употребляющиеся в реферате, могут заменяться аббревиатурами и сокращениями. Можно включать таблицы и иллюстрации, если они позволяют сократить реферат путем замены описательного изложения рисунками и схемами.</w:t>
      </w:r>
    </w:p>
    <w:p>
      <w:pPr>
        <w:pStyle w:val="Normal"/>
        <w:spacing w:lineRule="auto" w:line="240" w:before="280" w:after="280"/>
        <w:rPr/>
      </w:pPr>
      <w:r>
        <w:rPr>
          <w:rFonts w:eastAsia="Times New Roman" w:cs="Times New Roman" w:ascii="Times New Roman" w:hAnsi="Times New Roman"/>
          <w:b/>
          <w:bCs/>
          <w:sz w:val="24"/>
          <w:szCs w:val="24"/>
          <w:lang w:eastAsia="ru-RU"/>
        </w:rPr>
        <w:t>Эссе</w:t>
      </w:r>
      <w:r>
        <w:rPr>
          <w:rFonts w:eastAsia="Times New Roman" w:cs="Times New Roman" w:ascii="Times New Roman" w:hAnsi="Times New Roman"/>
          <w:sz w:val="24"/>
          <w:szCs w:val="24"/>
          <w:lang w:eastAsia="ru-RU"/>
        </w:rPr>
        <w:t xml:space="preserve"> – это относительно свободные рассуждения студента по теме, заданной преподавателем. Этот тип работ более характерен для обществоведческих предметов (философия, социология, культурология). Объем эссе обычно  5–7 страниц. Эссе бывает довольно сложно оценить. Тем не менее (это все-таки учебное эссе) главным критерием оценки эссе будет степень отражения в нем изученного материала. Должна быть также оценена оригинальность подхода студента к проблеме, аргументация, способность обоснованно отстаивать свою точку зр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 это замысел, намерение, план создания какого-либо объекта, представленный в виде документа или другой материализованной форме. Бывают индивидуальные и групповые проекты. Курсовой проект, который вам предстоит выполнять по многим дисциплинам, представляет частный случай индивидуального проекта. Основные характеристики проекта (признаки) - временные ограничения, единичность, комплексность, новизна, единичность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проектирование предполагает, с одной стороны, использование разнообразных методов, средств обучения, а с другой ― интегрирование знаний, умений из различных областей науки, техники, творческих областей. Результаты выполненных проектов должны быть, что называется, «осязаемыми», т. е. если это теоретическая проблема, то дается конкретное ее решение, если практическая ― конкретный результат, готовый к внедрению. Метод проектов всегда ориентирован на самостоятельную деятельность учащихся – индивидуальную, парную, групповую, которую они выполняют в течение определенного отрезка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следующие типы учебных проектов.</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Исследовательские. </w:t>
      </w:r>
      <w:r>
        <w:rPr>
          <w:rFonts w:eastAsia="Times New Roman" w:cs="Times New Roman" w:ascii="Times New Roman" w:hAnsi="Times New Roman"/>
          <w:sz w:val="24"/>
          <w:szCs w:val="24"/>
          <w:lang w:eastAsia="ru-RU"/>
        </w:rPr>
        <w:t>Такие проекты полностью подчинены логике исследования и имеют структуру, приближенную или полностью совпадающую с научным исследованием.</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Творческие. </w:t>
      </w:r>
      <w:r>
        <w:rPr>
          <w:rFonts w:eastAsia="Times New Roman" w:cs="Times New Roman" w:ascii="Times New Roman" w:hAnsi="Times New Roman"/>
          <w:sz w:val="24"/>
          <w:szCs w:val="24"/>
          <w:lang w:eastAsia="ru-RU"/>
        </w:rPr>
        <w:t>Не имеют детально проработанной структуры. Форма представления ― совместное сочинение, газета, видеофильм.</w:t>
      </w:r>
    </w:p>
    <w:p>
      <w:pPr>
        <w:pStyle w:val="Normal"/>
        <w:spacing w:lineRule="auto" w:line="240" w:before="280" w:after="280"/>
        <w:rPr/>
      </w:pPr>
      <w:r>
        <w:rPr>
          <w:rFonts w:eastAsia="Times New Roman" w:cs="Times New Roman" w:ascii="Times New Roman" w:hAnsi="Times New Roman"/>
          <w:i/>
          <w:iCs/>
          <w:sz w:val="24"/>
          <w:szCs w:val="24"/>
          <w:lang w:eastAsia="ru-RU"/>
        </w:rPr>
        <w:t>Информационные.</w:t>
      </w:r>
      <w:r>
        <w:rPr>
          <w:rFonts w:eastAsia="Times New Roman" w:cs="Times New Roman" w:ascii="Times New Roman" w:hAnsi="Times New Roman"/>
          <w:sz w:val="24"/>
          <w:szCs w:val="24"/>
          <w:lang w:eastAsia="ru-RU"/>
        </w:rPr>
        <w:t xml:space="preserve"> Этот тип направлен на сбор информации о каком-то объекте, явлении, на ознакомление участников проекта с этой информацией, ее анализ и обобщение фактов. Структура представляет собой предмет информационного поиска, поэтапность поиска, аналитическая работа над собранными фактами, выводы.</w:t>
      </w:r>
    </w:p>
    <w:p>
      <w:pPr>
        <w:pStyle w:val="Normal"/>
        <w:spacing w:lineRule="auto" w:line="240" w:before="280" w:after="280"/>
        <w:rPr/>
      </w:pPr>
      <w:r>
        <w:rPr>
          <w:rFonts w:eastAsia="Times New Roman" w:cs="Times New Roman" w:ascii="Times New Roman" w:hAnsi="Times New Roman"/>
          <w:i/>
          <w:iCs/>
          <w:sz w:val="24"/>
          <w:szCs w:val="24"/>
          <w:lang w:eastAsia="ru-RU"/>
        </w:rPr>
        <w:t>Практико-ориентированные</w:t>
      </w:r>
      <w:r>
        <w:rPr>
          <w:rFonts w:eastAsia="Times New Roman" w:cs="Times New Roman" w:ascii="Times New Roman" w:hAnsi="Times New Roman"/>
          <w:sz w:val="24"/>
          <w:szCs w:val="24"/>
          <w:lang w:eastAsia="ru-RU"/>
        </w:rPr>
        <w:t>. Имеют четко обозначенный результат, решение какой-то проблемы, проект ориентированы на интересы самих участников (проект закона, словарь, рекомендации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 работа является частным случаем проекта. Выполняется по центральным, системообразующим курсам специальности и по курсам специализации, что отражено в учебном плане. Курсовая работа в ДО включает в себя, как правило, анализ реальных объектов и явлений и/или некую проектную разработку. Задание к курсовой работе и/или ее тематика заранее располагаются на соответствующей странице сайта курса. Здесь же должны быть приведены уже неоднократно упоминаемые вещи: требования к работе, методика работы, критерии оценивания, сроки, рейти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туационны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е задачи (другие названия “анализ конкретных ситуаций” (АКС), кейс-стади) способствуют формированию у будущего специалиста умения формулировать и решать задачу (проблему) в определенной обстановке. Ситуационные задачи существенно отличаются от учебных задач-упражнений: если в последних всегда сформулировано условие (что дано) и требование (что надо найти), то в ситуационной производственной задаче, как правило, таких параметров нет. Обучающемуся в ходе решения подобных задач необходимо прежде всего разобраться в реальной ситуации, определить, существует ли проблема и в чем она состоит, т. е. самостоятельно установить, что ему известно и что надо определить для принятия решения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стади – это описание реальной или вымышленной ситуации профессиональной деятельности, в которой отражены аспекты изучаемой темы или тематического блока. И задания (вопросы) в большей степени связаны с анализом и оценкой действий участников. Кейсы могут быть придуманы преподавателем, взяты из его (или не его) реальной практики, журналов, газет, других изданий. Часто делается кейс-ссылка: указать студентам соответствующее место в сети и попросить проанализировать ту ситуацию, которая описана там. Так достаточно часто поступают на американских дистанционных программах: пересылают студента на сайт какой-либо фирмы, просят посмотреть там определенную информацию, а затем ответить на вопросы или высказать свое мнение об увиден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тя и проанализировав ситуацию, студенту нужно будет ответить на ряд вопросов. И эти вопросы нужно продумывать самому преподавателю. Очень важно, чтобы вопросы были тесно связаны с темой и теоретическими аспектами изучаемого материала, способствовали глубокому проникновению в суть ситуации и побуждали студента примерить эту ситуацию на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для анализа кейса отводится не более 2-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чные критерии оценки кейс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ум 1,5 стандартных страниц текст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едставления (как указано в инструкции).</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Соответствие выводов теоретическому материалу </w:t>
      </w:r>
      <w:r>
        <w:rPr>
          <w:rFonts w:eastAsia="Times New Roman" w:cs="Times New Roman" w:ascii="Times New Roman" w:hAnsi="Times New Roman"/>
          <w:i/>
          <w:iCs/>
          <w:sz w:val="24"/>
          <w:szCs w:val="24"/>
          <w:lang w:eastAsia="ru-RU"/>
        </w:rPr>
        <w:t>(с соответствующими ссылками на теоретический материал по данной теме)</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ность и аргументированность своей точки зрения </w:t>
      </w:r>
      <w:r>
        <w:rPr>
          <w:rFonts w:eastAsia="Times New Roman" w:cs="Times New Roman" w:ascii="Times New Roman" w:hAnsi="Times New Roman"/>
          <w:i/>
          <w:iCs/>
          <w:sz w:val="24"/>
          <w:szCs w:val="24"/>
          <w:lang w:eastAsia="ru-RU"/>
        </w:rPr>
        <w:t>(в том числе практическими пример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умы и лабораторные работы при сет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обучение практическим действиям затруднено, но внедрение информационных технологий, особенно методов компьютерного моделирования и общения через Интернет, позволяет надеяться на её решение в полном объеме в обозримом буду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й практикум является одной из основных частей процесса обучения некоторым специальностям. Учебные планы по инженерным специальностям высших учебных заведений предусматривают около 25% от общего объема аудиторных занятий для проведения лабораторных работ. Традиционное образование предполагает при этом, что студент в специально оборудованной лаборатории проводит под управлением преподавателя лабораторные работы на реально установленном оборудовании или тренаж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етевом обучении возможны два пути реализации лаборатор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удаленный доступ к лабораторной устан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итировать (моделировать) процесс на компьютерной модели.</w:t>
      </w:r>
    </w:p>
    <w:p>
      <w:pPr>
        <w:pStyle w:val="Normal"/>
        <w:spacing w:lineRule="auto" w:line="240" w:before="280" w:after="280"/>
        <w:rPr/>
      </w:pPr>
      <w:r>
        <w:rPr>
          <w:rFonts w:eastAsia="Times New Roman" w:cs="Times New Roman" w:ascii="Times New Roman" w:hAnsi="Times New Roman"/>
          <w:b/>
          <w:bCs/>
          <w:sz w:val="24"/>
          <w:szCs w:val="24"/>
          <w:lang w:eastAsia="ru-RU"/>
        </w:rPr>
        <w:t>Первый путь.</w:t>
      </w:r>
      <w:r>
        <w:rPr>
          <w:rFonts w:eastAsia="Times New Roman" w:cs="Times New Roman" w:ascii="Times New Roman" w:hAnsi="Times New Roman"/>
          <w:sz w:val="24"/>
          <w:szCs w:val="24"/>
          <w:lang w:eastAsia="ru-RU"/>
        </w:rPr>
        <w:t xml:space="preserve"> Студенты, находясь в обычных компьютерных классах, оснащенных персональными компьютерами с операционной системой семейства Windows, через локальную сеть Института обращаются к операционной системе, установленной на удаленном лабораторном компьютере. При этом для проведения лабораторной работы можно использовать любой из классов, компьютеры которого подключены к локальной сети Института или физически присутствуют в учебных аудиториях.</w:t>
      </w:r>
    </w:p>
    <w:p>
      <w:pPr>
        <w:pStyle w:val="Normal"/>
        <w:spacing w:lineRule="auto" w:line="240" w:before="280" w:after="280"/>
        <w:rPr/>
      </w:pPr>
      <w:r>
        <w:rPr>
          <w:rFonts w:eastAsia="Times New Roman" w:cs="Times New Roman" w:ascii="Times New Roman" w:hAnsi="Times New Roman"/>
          <w:b/>
          <w:bCs/>
          <w:sz w:val="24"/>
          <w:szCs w:val="24"/>
          <w:lang w:eastAsia="ru-RU"/>
        </w:rPr>
        <w:t>Второй путь</w:t>
      </w:r>
      <w:r>
        <w:rPr>
          <w:rFonts w:eastAsia="Times New Roman" w:cs="Times New Roman" w:ascii="Times New Roman" w:hAnsi="Times New Roman"/>
          <w:sz w:val="24"/>
          <w:szCs w:val="24"/>
          <w:lang w:eastAsia="ru-RU"/>
        </w:rPr>
        <w:t xml:space="preserve"> реализован при обучении экономическим дисциплинам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ладимирским филиалом ВЗФЭИ разработаны более двадцати практикумов по блоку финансовых дисциплин, охватывающих новые финансовые технологии с использованием Интернет, реальных банковских стандартов и технологических процессов. В практикуме предусмотрены различные «образовательные технологические инструменты», такие как автоматизированные банковские поисковые автоматы, встроенные специализированные калькуляторы (для облегчения расчетов доходности векселей), специализированные словари, расположенные в Интернет, подборки сайтов для выполнения аналитической работы при оценке рисков инвестирования в тот или иной финансовый инструмент, наборы реальных банковских и финансовых документов. Так, в практикуме «получи кредит» студенты следуют по гипертекстовой методике определения кредитоспособности клиента, могут видеть, как рассчитываются различные финансовые показатели и из каких разделов баланса предприятия берутся эти цифры. Пройдя путь по методике, они определяют класс заемщика клиента и принимают решение о выдаче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нинге «Банк – Клиент» студенты выполняют пошаговую инструкцию по заполнению форм, таблиц, позволяющих работать в системе управления расчетным счетом на расстоянии. Индивидуальный тренинг «заплати пластиковой картой» позволяет пройти почти всю технологическую цепочку в реальном «электронном магаз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нингах по международным валютно-финансовым отношениям в основе работы заложена технология прохождения внешнеторговых документов через банк и таможню по реальным экспортно-импортным контрактам, что дает возможность студентам выполнить торговую сделку и сравнить с эталоном заполненных первичных документов. В этот практикум встроены сайты с банком нормативных документов по внешнеторговой деятельности, банковскими международ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ХАРАКТЕРИСТИКА ТЕХНИЧЕСКИХ СРЕДСТВ В 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ктивном обучении делается акцент, на активность восприятия, памяти и внимания. В работе [8] предложена следующая классификация технологий активного обучения: имитационные и неимитацио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м обобщенные дидактические свойства компьютеров и компьютерных телекоммуникаций [9, 10]:</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учебной информации в виде текста, графики, мультимедиа;</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ебных и научных текстов в электронной форме (конспекты лекций, учебно-методические пособия, статьи и т. д.) с помощью программных средств общего назначения (текстового редактора, табличного процессора, базы данных, программы подготовки презентаций);</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готовых компьютерных обучающих программ;</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элементов научной организации труда (органайзер);</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ыстрой передачи информации на большие расстояния;</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й поиск  учебной и справочной информаци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информацией в режиме off-line;</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текстовой, звуковой и видеоинформацией в реальном режиме времени при проведении виртуальных учебных занятий (семинаров, лекций);</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охранения информации, размещенной на серверах Internet, на локальном компьютере для дальнейшей переработк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нтерактивности и оперативной обратной связ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урсовых работ, рефератов, докладов;</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глядности учебного процесса;</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ирование учебных и научных текстов и перевод их в электронную форму для последующей переработк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лекции демонстрацией слайд-презентации с помощью мультимедийного проектора, использование выдач (печатного варианта слайдов) в качестве раздаточных материалов; самостоятельная работа с озвученной лекцией-презентацией;</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процесса расчета нагрузки преподавателя;</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ейтинговых карт учащихся с графической иллюстрацией динамики прохождения контрольных точек;</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аталогов учебных книг, адресных справочников, рефератов, статей и т. д.;</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ведение баз данных со сведениями о студентах, преподавателях и т. д.;</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й отбор необходимых сведений об учащихся и преподавателях;</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подготовки всевозможных отчетов по учебной деятельност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стоятельного обучения с помощью обучающих систем (закрепление знаний, умений и навыков; обучение решению учебно-познавательных задач и реализация принципов непрямого управления; автоматизация тестирования и самотестирования);</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ебной работы;</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ых исследовательских проектов;</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 доступ к учебно-методической информаци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перативной консультационной помощ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ети дистанционного обучения;</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партнеров коммуникативных навыков, культуры общения, умения искать информацию;</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научно-исследовательской деятельности;</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культуры и гуманитарного развития за счет доступа к мировым информационным источ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ЕКТИРОВАНИЕ УЧЕБНОГО КУРСА, ЕГО ЦЕЛЕЙ</w:t>
      </w:r>
    </w:p>
    <w:p>
      <w:pPr>
        <w:pStyle w:val="Normal"/>
        <w:spacing w:lineRule="auto" w:line="240" w:before="280" w:after="280"/>
        <w:ind w:left="6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 СОДЕРЖАНИЯ ОТДЕЛЬНЫХ МОДУ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станционном обучении форма представления учебных материалов приобретает особое значение. В учебных материалах заранее должны быть заложены ответы на все вопросы, которые могут возникнуть у студента по изучению курса.</w:t>
      </w:r>
    </w:p>
    <w:p>
      <w:pPr>
        <w:pStyle w:val="Normal"/>
        <w:spacing w:lineRule="auto" w:line="240" w:before="280" w:after="280"/>
        <w:rPr/>
      </w:pPr>
      <w:r>
        <w:rPr>
          <w:rFonts w:eastAsia="Times New Roman" w:cs="Times New Roman" w:ascii="Times New Roman" w:hAnsi="Times New Roman"/>
          <w:sz w:val="24"/>
          <w:szCs w:val="24"/>
          <w:lang w:eastAsia="ru-RU"/>
        </w:rPr>
        <w:t>Среди всего набора терминов, определяющих эту педагогическую категорию (учебная дисциплина, предмет, курс), выбран термин</w:t>
      </w:r>
      <w:r>
        <w:rPr>
          <w:rFonts w:eastAsia="Times New Roman" w:cs="Times New Roman" w:ascii="Times New Roman" w:hAnsi="Times New Roman"/>
          <w:b/>
          <w:bCs/>
          <w:sz w:val="24"/>
          <w:szCs w:val="24"/>
          <w:lang w:eastAsia="ru-RU"/>
        </w:rPr>
        <w:t xml:space="preserve">“курс”. </w:t>
      </w:r>
      <w:r>
        <w:rPr>
          <w:rFonts w:eastAsia="Times New Roman" w:cs="Times New Roman" w:ascii="Times New Roman" w:hAnsi="Times New Roman"/>
          <w:sz w:val="24"/>
          <w:szCs w:val="24"/>
          <w:lang w:eastAsia="ru-RU"/>
        </w:rPr>
        <w:t>По сути, никаких особенных аргументов в пользу именно такого выбора нет, кроме одного - этот термин звучит интернационально и интерпретируется (в педагогических контекстах) однозначно.</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истанционный курс </w:t>
      </w:r>
      <w:r>
        <w:rPr>
          <w:rFonts w:eastAsia="Times New Roman" w:cs="Times New Roman" w:ascii="Times New Roman" w:hAnsi="Times New Roman"/>
          <w:sz w:val="24"/>
          <w:szCs w:val="24"/>
          <w:lang w:eastAsia="ru-RU"/>
        </w:rPr>
        <w:t>- это аналог комплексного учебного пособия для студентов, обучающихся по традиционной заочной и экстернатной формам. В то же время, используя другую аналогию, дистанционный курс можно назвать путеводителем по учебной дисциплине со всеми присущими ему атрибутами, учебно-методическим комплексом (УМК).</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чебно-методический комплекс (УМК) </w:t>
      </w:r>
      <w:r>
        <w:rPr>
          <w:rFonts w:eastAsia="Times New Roman" w:cs="Times New Roman" w:ascii="Times New Roman" w:hAnsi="Times New Roman"/>
          <w:sz w:val="24"/>
          <w:szCs w:val="24"/>
          <w:lang w:eastAsia="ru-RU"/>
        </w:rPr>
        <w:t>- многофункциональный комплект учебных материалов («кейс»), включающий Госстандарт, учебные программы и пособия, хрестоматии, рабочие тетради, буклеты заданий, методические материалы, пособия по самообучению, аудио- и видео</w:t>
        <w:softHyphen/>
        <w:t>материалы, CD, интерактивные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выдается в личное пользование каждому студенту и обеспечивает их самостоятельную работу. Дистанционная кейс-технология основана на ком</w:t>
        <w:softHyphen/>
        <w:t>плектовании наборов («кейсов») учебно-методических материалов и рассылке их обучающимся для изучения в соответствии с учебной программой. Кроме того, комплектование “кейсов” необходимо и для традиционного обучения в связи с увеличением доли самостоятельной работы студентов при изучении дисципл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актически дистанционный курс - это разработанная с определенной степенью подробности пошаговая инструкция освоения учебного материала, т. е. достижения целей, сформулированных в его описании. </w:t>
      </w:r>
      <w:r>
        <w:rPr>
          <w:rFonts w:eastAsia="Times New Roman" w:cs="Times New Roman" w:ascii="Times New Roman" w:hAnsi="Times New Roman"/>
          <w:sz w:val="24"/>
          <w:szCs w:val="24"/>
          <w:lang w:eastAsia="ru-RU"/>
        </w:rPr>
        <w:t xml:space="preserve">Курс состоит из </w:t>
      </w:r>
      <w:r>
        <w:rPr>
          <w:rFonts w:eastAsia="Times New Roman" w:cs="Times New Roman" w:ascii="Times New Roman" w:hAnsi="Times New Roman"/>
          <w:b/>
          <w:bCs/>
          <w:sz w:val="24"/>
          <w:szCs w:val="24"/>
          <w:lang w:eastAsia="ru-RU"/>
        </w:rPr>
        <w:t>ряда модуле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одуль </w:t>
      </w:r>
      <w:r>
        <w:rPr>
          <w:rFonts w:eastAsia="Times New Roman" w:cs="Times New Roman" w:ascii="Times New Roman" w:hAnsi="Times New Roman"/>
          <w:sz w:val="24"/>
          <w:szCs w:val="24"/>
          <w:lang w:eastAsia="ru-RU"/>
        </w:rPr>
        <w:t xml:space="preserve">- логически целостный раздел курса, имеющий свое название, структуру и содержание. Модуль обеспечивает интенсивную и регулярную </w:t>
      </w:r>
      <w:r>
        <w:rPr>
          <w:rFonts w:eastAsia="Times New Roman" w:cs="Times New Roman" w:ascii="Times New Roman" w:hAnsi="Times New Roman"/>
          <w:b/>
          <w:bCs/>
          <w:sz w:val="24"/>
          <w:szCs w:val="24"/>
          <w:lang w:eastAsia="ru-RU"/>
        </w:rPr>
        <w:t xml:space="preserve">комбинированную </w:t>
      </w:r>
      <w:r>
        <w:rPr>
          <w:rFonts w:eastAsia="Times New Roman" w:cs="Times New Roman" w:ascii="Times New Roman" w:hAnsi="Times New Roman"/>
          <w:sz w:val="24"/>
          <w:szCs w:val="24"/>
          <w:lang w:eastAsia="ru-RU"/>
        </w:rPr>
        <w:t>работу над предлагаемыми текстами, решением задач, выполнением письменных работ, участием в дискуссиях, а также прохождением серии контрольных мероприятий. Модули, которые, в свою очередь, включают несколько тем, раскрывающих содержание модуля и, в сво</w:t>
        <w:softHyphen/>
        <w:t>ей совокупности, придающих ему законченный, самостоятельный вид в содержательном пл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курсов с точки зрения требований к количеству осваиваемых </w:t>
      </w:r>
      <w:r>
        <w:rPr>
          <w:rFonts w:eastAsia="Times New Roman" w:cs="Times New Roman" w:ascii="Times New Roman" w:hAnsi="Times New Roman"/>
          <w:b/>
          <w:bCs/>
          <w:sz w:val="24"/>
          <w:szCs w:val="24"/>
          <w:lang w:eastAsia="ru-RU"/>
        </w:rPr>
        <w:t xml:space="preserve">дидактических единиц </w:t>
      </w:r>
      <w:r>
        <w:rPr>
          <w:rFonts w:eastAsia="Times New Roman" w:cs="Times New Roman" w:ascii="Times New Roman" w:hAnsi="Times New Roman"/>
          <w:sz w:val="24"/>
          <w:szCs w:val="24"/>
          <w:lang w:eastAsia="ru-RU"/>
        </w:rPr>
        <w:t xml:space="preserve">в сопоставлении с плановой трудоемкостью и с учетом опыта планирования систем дистанционного обучения за рубежом показал, что </w:t>
      </w:r>
      <w:r>
        <w:rPr>
          <w:rFonts w:eastAsia="Times New Roman" w:cs="Times New Roman" w:ascii="Times New Roman" w:hAnsi="Times New Roman"/>
          <w:b/>
          <w:bCs/>
          <w:sz w:val="24"/>
          <w:szCs w:val="24"/>
          <w:lang w:eastAsia="ru-RU"/>
        </w:rPr>
        <w:t>оптимальное соотношение количества тем и общего объема курса (трудоемкости в часах) - в среднем 1 к 10.</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курс имеет общее количество </w:t>
      </w:r>
      <w:r>
        <w:rPr>
          <w:rFonts w:eastAsia="Times New Roman" w:cs="Times New Roman" w:ascii="Times New Roman" w:hAnsi="Times New Roman"/>
          <w:b/>
          <w:bCs/>
          <w:sz w:val="24"/>
          <w:szCs w:val="24"/>
          <w:lang w:eastAsia="ru-RU"/>
        </w:rPr>
        <w:t xml:space="preserve">150 часов, </w:t>
      </w:r>
      <w:r>
        <w:rPr>
          <w:rFonts w:eastAsia="Times New Roman" w:cs="Times New Roman" w:ascii="Times New Roman" w:hAnsi="Times New Roman"/>
          <w:sz w:val="24"/>
          <w:szCs w:val="24"/>
          <w:lang w:eastAsia="ru-RU"/>
        </w:rPr>
        <w:t xml:space="preserve">то его объем в дистанционной форме составит </w:t>
      </w:r>
      <w:r>
        <w:rPr>
          <w:rFonts w:eastAsia="Times New Roman" w:cs="Times New Roman" w:ascii="Times New Roman" w:hAnsi="Times New Roman"/>
          <w:b/>
          <w:bCs/>
          <w:sz w:val="24"/>
          <w:szCs w:val="24"/>
          <w:lang w:eastAsia="ru-RU"/>
        </w:rPr>
        <w:t xml:space="preserve">15 тем. Общий объем курса обычно составляет до 100 страниц в формате А4. </w:t>
      </w:r>
      <w:r>
        <w:rPr>
          <w:rFonts w:eastAsia="Times New Roman" w:cs="Times New Roman" w:ascii="Times New Roman" w:hAnsi="Times New Roman"/>
          <w:sz w:val="24"/>
          <w:szCs w:val="24"/>
          <w:lang w:eastAsia="ru-RU"/>
        </w:rPr>
        <w:t>Этот коэффициент - усредненный, применительно к конкретному курсу могут быть вариации, обусловленные спецификой содержания (гуманитарный или естественный), местом в системе подготовки (общеобразовательный или специальный), уровнем абстракции содержания (феноменологический или аксиоматический). Кроме того, играет свою роль требование стандартизации - проще говоря, для удобства самих студентов и преподавателей количество тем в курсах часто «подгоняется» под условленную велич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каждый курс соответствует тому или иному предмету, то </w:t>
      </w:r>
      <w:r>
        <w:rPr>
          <w:rFonts w:eastAsia="Times New Roman" w:cs="Times New Roman" w:ascii="Times New Roman" w:hAnsi="Times New Roman"/>
          <w:b/>
          <w:bCs/>
          <w:sz w:val="24"/>
          <w:szCs w:val="24"/>
          <w:lang w:eastAsia="ru-RU"/>
        </w:rPr>
        <w:t>введение к нему должно включать государственный образовательный стандарт и основанную на нем программу.</w:t>
      </w:r>
    </w:p>
    <w:p>
      <w:pPr>
        <w:pStyle w:val="Normal"/>
        <w:spacing w:lineRule="auto" w:line="240" w:before="280" w:after="280"/>
        <w:rPr/>
      </w:pPr>
      <w:r>
        <w:rPr>
          <w:rFonts w:eastAsia="Times New Roman" w:cs="Times New Roman" w:ascii="Times New Roman" w:hAnsi="Times New Roman"/>
          <w:sz w:val="24"/>
          <w:szCs w:val="24"/>
          <w:lang w:eastAsia="ru-RU"/>
        </w:rPr>
        <w:t xml:space="preserve">Дидактическая единица - логически самостоятельная часть учебного материала, по своему объему и структуре соответствующая таким компонентам содержания, как понятие, теория, закон, явление, факт, объект и т. п., состоит из </w:t>
      </w:r>
      <w:r>
        <w:rPr>
          <w:rFonts w:eastAsia="Times New Roman" w:cs="Times New Roman" w:ascii="Times New Roman" w:hAnsi="Times New Roman"/>
          <w:b/>
          <w:bCs/>
          <w:sz w:val="24"/>
          <w:szCs w:val="24"/>
          <w:lang w:eastAsia="ru-RU"/>
        </w:rPr>
        <w:t>одного или нескольких (5-9) неделимых по смыслу частей – фреймов (рис. 5)</w:t>
      </w:r>
      <w:r>
        <w:rPr>
          <w:rFonts w:eastAsia="Times New Roman" w:cs="Times New Roman" w:ascii="Times New Roman" w:hAnsi="Times New Roman"/>
          <w:sz w:val="24"/>
          <w:szCs w:val="24"/>
          <w:lang w:eastAsia="ru-RU"/>
        </w:rPr>
        <w:t>, которые минимально описывают названные компоненты содержания. При удалении (изъятии) из фрейма какой-либо составной части описываемое явление, факт и т. п. не опознаются.</w:t>
      </w:r>
    </w:p>
    <w:p>
      <w:pPr>
        <w:pStyle w:val="Normal"/>
        <w:spacing w:lineRule="auto" w:line="240" w:before="280" w:after="280"/>
        <w:ind w:left="28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3137" w:type="dxa"/>
        <w:jc w:val="left"/>
        <w:tblInd w:w="0" w:type="dxa"/>
        <w:tblLayout w:type="fixed"/>
        <w:tblCellMar>
          <w:top w:w="0" w:type="dxa"/>
          <w:left w:w="0" w:type="dxa"/>
          <w:bottom w:w="0" w:type="dxa"/>
          <w:right w:w="0" w:type="dxa"/>
        </w:tblCellMar>
      </w:tblPr>
      <w:tblGrid>
        <w:gridCol w:w="23"/>
        <w:gridCol w:w="3114"/>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4"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35" w:hRule="atLeast"/>
        </w:trPr>
        <w:tc>
          <w:tcPr>
            <w:tcW w:w="313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91360" cy="1991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1991360" cy="199136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5. Схема учебного модуля:</w:t>
      </w:r>
    </w:p>
    <w:p>
      <w:pPr>
        <w:pStyle w:val="Normal"/>
        <w:spacing w:lineRule="auto" w:line="240" w:before="280" w:after="280"/>
        <w:jc w:val="center"/>
        <w:rPr/>
      </w:pPr>
      <w:r>
        <w:rPr>
          <w:rFonts w:eastAsia="Times New Roman" w:cs="Times New Roman" w:ascii="Times New Roman" w:hAnsi="Times New Roman"/>
          <w:i/>
          <w:iCs/>
          <w:sz w:val="24"/>
          <w:szCs w:val="24"/>
          <w:lang w:eastAsia="ru-RU"/>
        </w:rPr>
        <w:t xml:space="preserve">Т </w:t>
      </w:r>
      <w:r>
        <w:rPr>
          <w:rFonts w:eastAsia="Times New Roman" w:cs="Times New Roman" w:ascii="Times New Roman" w:hAnsi="Times New Roman"/>
          <w:sz w:val="24"/>
          <w:szCs w:val="24"/>
          <w:lang w:eastAsia="ru-RU"/>
        </w:rPr>
        <w:t xml:space="preserve">- тема; </w:t>
      </w:r>
      <w:r>
        <w:rPr>
          <w:rFonts w:eastAsia="Times New Roman" w:cs="Times New Roman" w:ascii="Times New Roman" w:hAnsi="Times New Roman"/>
          <w:i/>
          <w:iCs/>
          <w:sz w:val="24"/>
          <w:szCs w:val="24"/>
          <w:lang w:eastAsia="ru-RU"/>
        </w:rPr>
        <w:t xml:space="preserve"> Д </w:t>
      </w:r>
      <w:r>
        <w:rPr>
          <w:rFonts w:eastAsia="Times New Roman" w:cs="Times New Roman" w:ascii="Times New Roman" w:hAnsi="Times New Roman"/>
          <w:sz w:val="24"/>
          <w:szCs w:val="24"/>
          <w:lang w:eastAsia="ru-RU"/>
        </w:rPr>
        <w:t>- дидактическая единица;</w:t>
      </w:r>
      <w:r>
        <w:rPr>
          <w:rFonts w:eastAsia="Times New Roman" w:cs="Times New Roman" w:ascii="Times New Roman" w:hAnsi="Times New Roman"/>
          <w:i/>
          <w:iCs/>
          <w:sz w:val="24"/>
          <w:szCs w:val="24"/>
          <w:lang w:eastAsia="ru-RU"/>
        </w:rPr>
        <w:t xml:space="preserve">Ф </w:t>
      </w:r>
      <w:r>
        <w:rPr>
          <w:rFonts w:eastAsia="Times New Roman" w:cs="Times New Roman" w:ascii="Times New Roman" w:hAnsi="Times New Roman"/>
          <w:sz w:val="24"/>
          <w:szCs w:val="24"/>
          <w:lang w:eastAsia="ru-RU"/>
        </w:rPr>
        <w:t>- фрей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ая схема наглядно свидетельствует о том, что, в отличие от очного обучения, при использовании дистанционных технологий необходимо более формализовано подходить к построению изучаемых курсов и организации самостоятельной работы студентов в целом. Это связано и с более строгими требованиями к системе оценки усвоения знаний, организации учебного процесса и особенностями взаимодействия преподавателя и студ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танционном обучении, в силу специфики мотивации обучающихся к обучению, главным критерием оценки усвоения знаний является не столько способность студента воспроизвести учебный текст, сколько показать, как полученные знания могут быть реализованы на практике. Поэтому курсы разрабатываются таким образом, чтобы студент не столько запомнил и воспроизвел полученную информацию, сколько связал ее с реальными жизненными и/или профессиональными ситу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процесс разработки курса четко делится на 2 части: разработка содержательного наполнения и дизайн текста. Причем термин «дизайн» здесь понимается в двух смыс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это методический дизайн - структурирование и методическая отработка текстов, написанных преподавателями, логическое выстраивание их составных частей, проек</w:t>
        <w:softHyphen/>
        <w:t>тирование структуры понятийно-категориального аппарата и инструментальной части - контроля, обсуждений, оценочных критериев и т. д. Очень важная часть методического дизайна - формирование гипертекстовой структуры курса, т. е. системы отсылок и «переходов» между понятиями, содержательными и инструментальными блоками (подробнее см. с. 14-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составляющей методического дизайна является использование колонтитулов, которые помогают найти в учебнике нужные модули, темы и унифицировать рубрикацию. Мы относим это к методическому дизайну, так как такое оформление рукописи не только «наводит красоту», но и способствует восприятию учеб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литература за рубежом, как правило, издается в формате А4 (основной текст печатается строчными буквами обычным 12 шрифтом). Это позволяет печатать текст с увеличенным интервалом между абзацами, что делает текст более «прозрачным» и более читабельным; а также - с увеличенными полями слева до 16 знаков. Широкие поля позволяют читателю оставлять свои пометки и комментарии прочитанного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важной унификация шрифтовых решений в рубриках и выделений в тексте. Однако не следует увлекаться применением большого разнообразия шрифтов, что усложнит восприятие текста. Необходимо четко определить, что будет выделено и в какой форме (полужирно, курсив, разрядка). К примеру, если выделяется какое-либо понятие полужирно, то другое понятие должно выделяться тоже полужирно, но не курсивом. В случае, если все определения и выводы выделяются отдельными абзацами и полужирным курсивом, то не следует делать ис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я модулей печатаются 12 кеглем, по</w:t>
        <w:softHyphen/>
        <w:t>лужирно или полужирным курсивом прописными бук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дуль I.</w:t>
      </w:r>
    </w:p>
    <w:p>
      <w:pPr>
        <w:pStyle w:val="Normal"/>
        <w:spacing w:lineRule="auto" w:line="240" w:before="280" w:after="280"/>
        <w:ind w:left="3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ТАНЦИОННОЕ ОБРАЗОВАНИЕ: ОТ ПРОСТОГО ПОНИМАНИЯ</w:t>
      </w:r>
    </w:p>
    <w:p>
      <w:pPr>
        <w:pStyle w:val="Normal"/>
        <w:spacing w:lineRule="auto" w:line="240" w:before="280" w:after="280"/>
        <w:ind w:left="3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НАУЧНОМУ ОПРЕ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я тем - строчными буквами, 12 кеглем, полужирным курсивом и печатаются с выходом на левые поля. При этом тема индексируется указанием номера модуля и ее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ма 1.2. Формирование технологичной инфраструктуры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дидактических единиц на левых полях</w:t>
        <w:br/>
        <w:t>12 кеглем полужирным.</w:t>
      </w:r>
    </w:p>
    <w:p>
      <w:pPr>
        <w:pStyle w:val="Normal"/>
        <w:spacing w:lineRule="auto" w:line="240" w:before="280" w:after="280"/>
        <w:rPr/>
      </w:pPr>
      <w:r>
        <w:rPr/>
        <w:t>Например:</w:t>
      </w:r>
    </w:p>
    <w:tbl>
      <w:tblPr>
        <w:tblW w:w="9385" w:type="dxa"/>
        <w:jc w:val="left"/>
        <w:tblInd w:w="-45" w:type="dxa"/>
        <w:tblLayout w:type="fixed"/>
        <w:tblCellMar>
          <w:top w:w="0" w:type="dxa"/>
          <w:left w:w="0" w:type="dxa"/>
          <w:bottom w:w="0" w:type="dxa"/>
          <w:right w:w="0" w:type="dxa"/>
        </w:tblCellMar>
      </w:tblPr>
      <w:tblGrid>
        <w:gridCol w:w="1873"/>
        <w:gridCol w:w="7512"/>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ятийный аппар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понятийном аппарате ДО продолжает оставаться в центре внимания исследователей. По ряду существенных определений единство среди них не достигнуто. До сих пор ДО понимается одними, как образование/обучение, другими - технология. Не придя к единству, специалисты последнее время часто применяют понятие “дистанционные технологи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я фреймов можно давать также на полях, но выделяя их иначе: курсивом, а не полужирно; или печатать с начала абза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равним    понятия  “информатизация” и “технолог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авним понятия “информатизация” и “технологиз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равним понятия “инматизация” и “технолог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ксте допустимы и иные выделения, но заметим еще раз: они должны быть унифицированы и не перегружать зрительное восприятие текста. То же относится и к цветным указателям </w:t>
      </w:r>
      <w:r>
        <w:rPr>
          <w:rFonts w:eastAsia="Times New Roman" w:cs="Times New Roman" w:ascii="Times New Roman" w:hAnsi="Times New Roman"/>
          <w:b/>
          <w:bCs/>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 другой стороны, </w:t>
      </w:r>
      <w:r>
        <w:rPr>
          <w:rFonts w:eastAsia="Times New Roman" w:cs="Times New Roman" w:ascii="Times New Roman" w:hAnsi="Times New Roman"/>
          <w:sz w:val="24"/>
          <w:szCs w:val="24"/>
          <w:lang w:eastAsia="ru-RU"/>
        </w:rPr>
        <w:t>дизайн - это «наведение красоты» - подбор иллюстраций, разработка специфичных способов визуализации, разработка и реализация цветового решения, баннерных модулей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и целей изучения курса должны соответствовать прежде всего требованиям диагностичности и инструментальности, т. е. быть легко проверяемы с помощью относительно простых контрольных инструментов, в идеале - любым челове</w:t>
        <w:softHyphen/>
        <w:t>ком, даже не имеющим отношения к курсу. Иными словами, цели должны быть сформулированы в виде ожидаемых результатов от освоения учебного курса и его моделей.</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курсе должно быть сформулировано 5-6 целей, </w:t>
      </w:r>
      <w:r>
        <w:rPr>
          <w:rFonts w:eastAsia="Times New Roman" w:cs="Times New Roman" w:ascii="Times New Roman" w:hAnsi="Times New Roman"/>
          <w:sz w:val="24"/>
          <w:szCs w:val="24"/>
          <w:lang w:eastAsia="ru-RU"/>
        </w:rPr>
        <w:t>отражающих главные результаты его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едопустимо </w:t>
      </w:r>
      <w:r>
        <w:rPr>
          <w:rFonts w:eastAsia="Times New Roman" w:cs="Times New Roman" w:ascii="Times New Roman" w:hAnsi="Times New Roman"/>
          <w:sz w:val="24"/>
          <w:szCs w:val="24"/>
          <w:lang w:eastAsia="ru-RU"/>
        </w:rPr>
        <w:t xml:space="preserve">формулировать цели следующим образом: </w:t>
      </w:r>
      <w:r>
        <w:rPr>
          <w:rFonts w:eastAsia="Times New Roman" w:cs="Times New Roman" w:ascii="Times New Roman" w:hAnsi="Times New Roman"/>
          <w:i/>
          <w:iCs/>
          <w:sz w:val="24"/>
          <w:szCs w:val="24"/>
          <w:lang w:eastAsia="ru-RU"/>
        </w:rPr>
        <w:t xml:space="preserve">«Цель курса состоит в изучении такого-то материала...»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 xml:space="preserve">«Цель курса - освоить учебный материал...», </w:t>
      </w:r>
      <w:r>
        <w:rPr>
          <w:rFonts w:eastAsia="Times New Roman" w:cs="Times New Roman" w:ascii="Times New Roman" w:hAnsi="Times New Roman"/>
          <w:sz w:val="24"/>
          <w:szCs w:val="24"/>
          <w:lang w:eastAsia="ru-RU"/>
        </w:rPr>
        <w:t xml:space="preserve">тем более нельзя формулировать цели через действия преподавателя: </w:t>
      </w:r>
      <w:r>
        <w:rPr>
          <w:rFonts w:eastAsia="Times New Roman" w:cs="Times New Roman" w:ascii="Times New Roman" w:hAnsi="Times New Roman"/>
          <w:i/>
          <w:iCs/>
          <w:sz w:val="24"/>
          <w:szCs w:val="24"/>
          <w:lang w:eastAsia="ru-RU"/>
        </w:rPr>
        <w:t xml:space="preserve">«Цель курс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изложении ... материа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казать студентам, что...; осветить основ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формулировать цели, следует определиться, на каком уровне должен быть усвоен материал. В теории обучения считается, что есть 5 уровней усвоения учебного материала:</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I.Репродуктивный, или ознакомительный </w:t>
      </w:r>
      <w:r>
        <w:rPr>
          <w:rFonts w:eastAsia="Times New Roman" w:cs="Times New Roman" w:ascii="Times New Roman" w:hAnsi="Times New Roman"/>
          <w:sz w:val="24"/>
          <w:szCs w:val="24"/>
          <w:lang w:eastAsia="ru-RU"/>
        </w:rPr>
        <w:t>(основные ин</w:t>
        <w:softHyphen/>
        <w:t>дикаторы - способность студента повторить материал, узнать объект, назвать без объяснений какие-то признаки, имена и т. д.).</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II.Понимание </w:t>
      </w:r>
      <w:r>
        <w:rPr>
          <w:rFonts w:eastAsia="Times New Roman" w:cs="Times New Roman" w:ascii="Times New Roman" w:hAnsi="Times New Roman"/>
          <w:sz w:val="24"/>
          <w:szCs w:val="24"/>
          <w:lang w:eastAsia="ru-RU"/>
        </w:rPr>
        <w:t>(основные индикаторы - способность объ</w:t>
        <w:softHyphen/>
        <w:t>яснить, преобразовать информацию, описать причинно-следственные связи и т. д.).</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III.Применение </w:t>
      </w:r>
      <w:r>
        <w:rPr>
          <w:rFonts w:eastAsia="Times New Roman" w:cs="Times New Roman" w:ascii="Times New Roman" w:hAnsi="Times New Roman"/>
          <w:sz w:val="24"/>
          <w:szCs w:val="24"/>
          <w:lang w:eastAsia="ru-RU"/>
        </w:rPr>
        <w:t>(индикаторы - использование знаний в новых ситуациях, способность действовать по алгоритму иадаптировать ситуации).</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IV. Аналитический </w:t>
      </w:r>
      <w:r>
        <w:rPr>
          <w:rFonts w:eastAsia="Times New Roman" w:cs="Times New Roman" w:ascii="Times New Roman" w:hAnsi="Times New Roman"/>
          <w:sz w:val="24"/>
          <w:szCs w:val="24"/>
          <w:lang w:eastAsia="ru-RU"/>
        </w:rPr>
        <w:t>(индикаторы - способность анализировать новые ситуации, классифицировать объекты, определять функциональные зависимости и  т. д.).</w:t>
      </w:r>
    </w:p>
    <w:p>
      <w:pPr>
        <w:pStyle w:val="Normal"/>
        <w:spacing w:lineRule="auto" w:line="240" w:before="280" w:after="280"/>
        <w:rPr/>
      </w:pPr>
      <w:r>
        <w:rPr>
          <w:rFonts w:eastAsia="Times New Roman" w:cs="Times New Roman" w:ascii="Times New Roman" w:hAnsi="Times New Roman"/>
          <w:b/>
          <w:bCs/>
          <w:i/>
          <w:iCs/>
          <w:sz w:val="24"/>
          <w:szCs w:val="24"/>
          <w:lang w:eastAsia="ru-RU"/>
        </w:rPr>
        <w:t>V</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Творческий и оценочны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ндикаторы - способность к обобщению, выработка критериев и оценка фактов и явлений, формулирование выводов и т. д.).</w:t>
      </w:r>
    </w:p>
    <w:p>
      <w:pPr>
        <w:pStyle w:val="Normal"/>
        <w:spacing w:lineRule="auto" w:line="240" w:before="280" w:after="280"/>
        <w:rPr/>
      </w:pPr>
      <w:r>
        <w:rPr>
          <w:rFonts w:eastAsia="Times New Roman" w:cs="Times New Roman" w:ascii="Times New Roman" w:hAnsi="Times New Roman"/>
          <w:sz w:val="24"/>
          <w:szCs w:val="24"/>
          <w:lang w:eastAsia="ru-RU"/>
        </w:rPr>
        <w:t xml:space="preserve">В системе высшего профессионального образования для курсов социально-гуманитарного цикла и естественнонаучного, как правило, требуются </w:t>
      </w:r>
      <w:r>
        <w:rPr>
          <w:rFonts w:eastAsia="Times New Roman" w:cs="Times New Roman" w:ascii="Times New Roman" w:hAnsi="Times New Roman"/>
          <w:b/>
          <w:bCs/>
          <w:i/>
          <w:iCs/>
          <w:sz w:val="24"/>
          <w:szCs w:val="24"/>
          <w:lang w:eastAsia="ru-RU"/>
        </w:rPr>
        <w:t>I</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bCs/>
          <w:i/>
          <w:iCs/>
          <w:sz w:val="24"/>
          <w:szCs w:val="24"/>
          <w:lang w:eastAsia="ru-RU"/>
        </w:rPr>
        <w:t>II</w:t>
      </w:r>
      <w:r>
        <w:rPr>
          <w:rFonts w:eastAsia="Times New Roman" w:cs="Times New Roman" w:ascii="Times New Roman" w:hAnsi="Times New Roman"/>
          <w:sz w:val="24"/>
          <w:szCs w:val="24"/>
          <w:lang w:eastAsia="ru-RU"/>
        </w:rPr>
        <w:t xml:space="preserve">уровни усвоения (кроме иностранного языка и информатики); для курсов общепрофессионального цикла - </w:t>
      </w:r>
      <w:r>
        <w:rPr>
          <w:rFonts w:eastAsia="Times New Roman" w:cs="Times New Roman" w:ascii="Times New Roman" w:hAnsi="Times New Roman"/>
          <w:b/>
          <w:bCs/>
          <w:i/>
          <w:iCs/>
          <w:sz w:val="24"/>
          <w:szCs w:val="24"/>
          <w:lang w:eastAsia="ru-RU"/>
        </w:rPr>
        <w:t>III</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bCs/>
          <w:i/>
          <w:iCs/>
          <w:sz w:val="24"/>
          <w:szCs w:val="24"/>
          <w:lang w:eastAsia="ru-RU"/>
        </w:rPr>
        <w:t>IV</w:t>
      </w:r>
      <w:r>
        <w:rPr>
          <w:rFonts w:eastAsia="Times New Roman" w:cs="Times New Roman" w:ascii="Times New Roman" w:hAnsi="Times New Roman"/>
          <w:sz w:val="24"/>
          <w:szCs w:val="24"/>
          <w:lang w:eastAsia="ru-RU"/>
        </w:rPr>
        <w:t xml:space="preserve">; для специальных курсов - </w:t>
      </w:r>
      <w:r>
        <w:rPr>
          <w:rFonts w:eastAsia="Times New Roman" w:cs="Times New Roman" w:ascii="Times New Roman" w:hAnsi="Times New Roman"/>
          <w:b/>
          <w:bCs/>
          <w:i/>
          <w:iCs/>
          <w:sz w:val="24"/>
          <w:szCs w:val="24"/>
          <w:lang w:eastAsia="ru-RU"/>
        </w:rPr>
        <w:t>IV</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bCs/>
          <w:i/>
          <w:iCs/>
          <w:sz w:val="24"/>
          <w:szCs w:val="24"/>
          <w:lang w:eastAsia="ru-RU"/>
        </w:rPr>
        <w:t>V</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каждом курсе есть темы и разделы, требующие разного уровня усвоения. Так, материал справочного, фактологического, иллюстративного характера не требует усвоения на высших уровнях - достаточно простого ознакомления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м для определения уровня может служить госстандарт и примерные типовые программы курсов, а также рекомендации методистов Учебно-методического объединения (УМО) и вузовских отделов дистанцио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ким образом, в формировании цели изучения курса должен быть отражен требуемый уровень восприятия и освоения материал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оектирование содержания </w:t>
      </w:r>
      <w:r>
        <w:rPr>
          <w:rFonts w:eastAsia="Times New Roman" w:cs="Times New Roman" w:ascii="Times New Roman" w:hAnsi="Times New Roman"/>
          <w:sz w:val="24"/>
          <w:szCs w:val="24"/>
          <w:lang w:eastAsia="ru-RU"/>
        </w:rPr>
        <w:t>- это особым образом сконструированная, адаптированная и логически выстроенная информационная модель необходимого объема, структуры и последовательности изучения учебного материала, а также оптимальной формы его представле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ъем учебного материала </w:t>
      </w:r>
      <w:r>
        <w:rPr>
          <w:rFonts w:eastAsia="Times New Roman" w:cs="Times New Roman" w:ascii="Times New Roman" w:hAnsi="Times New Roman"/>
          <w:sz w:val="24"/>
          <w:szCs w:val="24"/>
          <w:lang w:eastAsia="ru-RU"/>
        </w:rPr>
        <w:t>дистанционного курса задан, с одной стороны, госстандартом - через описание системы осваиваемых дидактических единиц и общую трудоемкость курса, с другой - учебным планом ДО, регламентирующим количество тем. Наряду с этим требуется учет реального времени студентов на их самостоятельную работу. Иначе учебные модули со всеми входящими в них письменными, контрольными и другими компонентами окажутся настолько перегруженными, что студенты физически не смогут усвоить учебный курс, с учетом, что в течение семестра они изучают несколько дисципл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татистические данные обследования студентов-заочников МГОПУ им. М. А. Шолохова свидетельствуют:</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имеют до 2 ч в день на СР, что составляет в неделю, за</w:t>
        <w:br/>
        <w:t>исключением выходного дня, примерно 10 ч (по подсчетам Открытого университета Израиля (ОУИ), если студент имеет менее 6 ч. СР в неделю, то у него в учебе вероятнее всего возникнут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готовку к одному практическому занятию (тьюториалу) студентамтребуются от 1,5 до 3 ч, т. е. в среднем 2 ч;</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одной письменной контрольной работы - 10 и более часов;</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одной курсовой работы - 25 и более часов;</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готовку к зачету большинство студентов младших курсов (I- Ш курсы) тратит 15 ч, старших (IV- Vкурсы) - 5-6 ч;</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готовку к экзамену - 25 и более часов;</w:t>
      </w:r>
    </w:p>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студентов могут прочитать в час не более 10 страниц учебника по специальности и еще меньше - по предметам гуманитарно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му большинству студентов требуется дополнительное время на СР, что ведет к уменьшению объемов СР или увеличению сроков обуче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собенностью курса (учебника) для системы ДО является то, что в его темах соединяются как содержательная, так и методическая части изучаемого материала. </w:t>
      </w:r>
      <w:r>
        <w:rPr>
          <w:rFonts w:eastAsia="Times New Roman" w:cs="Times New Roman" w:ascii="Times New Roman" w:hAnsi="Times New Roman"/>
          <w:sz w:val="24"/>
          <w:szCs w:val="24"/>
          <w:lang w:eastAsia="ru-RU"/>
        </w:rPr>
        <w:t xml:space="preserve">Это </w:t>
      </w:r>
      <w:r>
        <w:rPr>
          <w:rFonts w:eastAsia="Times New Roman" w:cs="Times New Roman" w:ascii="Times New Roman" w:hAnsi="Times New Roman"/>
          <w:b/>
          <w:bCs/>
          <w:sz w:val="24"/>
          <w:szCs w:val="24"/>
          <w:lang w:eastAsia="ru-RU"/>
        </w:rPr>
        <w:t xml:space="preserve">не просто </w:t>
      </w:r>
      <w:r>
        <w:rPr>
          <w:rFonts w:eastAsia="Times New Roman" w:cs="Times New Roman" w:ascii="Times New Roman" w:hAnsi="Times New Roman"/>
          <w:sz w:val="24"/>
          <w:szCs w:val="24"/>
          <w:lang w:eastAsia="ru-RU"/>
        </w:rPr>
        <w:t>аналог лекции, содержащей текст, подлежащий усвоению, но и своеобразный ориентир, показывающий студенту структуру осваиваемого содержания, иерархию категорий и понятий, проблемные места темы и объясняющий, на что обратить особое внимание, каким образом лучше усвоить материал, и т.д. Каждая тема должна быть логически завершенной, обоснованной и иметь заголовок. При этом каждая тема должна содержать примерно равное количество новых дидактических единиц, чем обеспечивается равномерность загрузки студента в течение учебного пери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 известны и используются в педагогической практике методы логического структурирования учебного материала, позволяющие наглядно представить себе как всю совокупность дидактических единиц, так и их взаимосвязь и иерархию.</w:t>
      </w:r>
    </w:p>
    <w:p>
      <w:pPr>
        <w:pStyle w:val="Normal"/>
        <w:numPr>
          <w:ilvl w:val="0"/>
          <w:numId w:val="14"/>
        </w:numPr>
        <w:spacing w:lineRule="auto" w:line="240" w:before="0" w:after="0"/>
        <w:rPr/>
      </w:pPr>
      <w:r>
        <w:rPr>
          <w:rFonts w:eastAsia="Times New Roman" w:cs="Times New Roman" w:ascii="Times New Roman" w:hAnsi="Times New Roman"/>
          <w:b/>
          <w:bCs/>
          <w:sz w:val="24"/>
          <w:szCs w:val="24"/>
          <w:lang w:eastAsia="ru-RU"/>
        </w:rPr>
        <w:t xml:space="preserve">Методграфов </w:t>
      </w:r>
      <w:r>
        <w:rPr>
          <w:rFonts w:eastAsia="Times New Roman" w:cs="Times New Roman" w:ascii="Times New Roman" w:hAnsi="Times New Roman"/>
          <w:sz w:val="24"/>
          <w:szCs w:val="24"/>
          <w:lang w:eastAsia="ru-RU"/>
        </w:rPr>
        <w:t>- выстраивание иерархических связей дидактических единиц в теме.</w:t>
      </w:r>
    </w:p>
    <w:p>
      <w:pPr>
        <w:pStyle w:val="Normal"/>
        <w:numPr>
          <w:ilvl w:val="0"/>
          <w:numId w:val="14"/>
        </w:numPr>
        <w:spacing w:lineRule="auto" w:line="240" w:before="0" w:after="200"/>
        <w:rPr/>
      </w:pPr>
      <w:r>
        <w:rPr>
          <w:rFonts w:eastAsia="Times New Roman" w:cs="Times New Roman" w:ascii="Times New Roman" w:hAnsi="Times New Roman"/>
          <w:b/>
          <w:bCs/>
          <w:sz w:val="24"/>
          <w:szCs w:val="24"/>
          <w:lang w:eastAsia="ru-RU"/>
        </w:rPr>
        <w:t xml:space="preserve">Метод опорно-логических схем, </w:t>
      </w:r>
      <w:r>
        <w:rPr>
          <w:rFonts w:eastAsia="Times New Roman" w:cs="Times New Roman" w:ascii="Times New Roman" w:hAnsi="Times New Roman"/>
          <w:sz w:val="24"/>
          <w:szCs w:val="24"/>
          <w:lang w:eastAsia="ru-RU"/>
        </w:rPr>
        <w:t>структурирующий материал в образном символически-текстовом виде - хороший инструмент проектирования содержания и эффективное средство визуализации материала.</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проектировании  содержания  дистанционного курса не обойтись без применения двух сравнительно новых понятий, которые коренным образом изменили представления об информации, содержании, текстах и их структурировании. Это понятия - «фрейм» и «гипертекст».</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онцепцию фреймов </w:t>
      </w:r>
      <w:r>
        <w:rPr>
          <w:rFonts w:eastAsia="Times New Roman" w:cs="Times New Roman" w:ascii="Times New Roman" w:hAnsi="Times New Roman"/>
          <w:sz w:val="24"/>
          <w:szCs w:val="24"/>
          <w:lang w:eastAsia="ru-RU"/>
        </w:rPr>
        <w:t>разработал один из основателей теории искусственного интеллекта Марвин Мински. Он считал, что мыслительные процессы основываются на хранящихся в памяти людей разнообразных структурах данных - фреймах. Благодаря им человек осознает зрительные образы (визуальные фреймы), понимает слова (семантические фреймы), рассуждения и действия (фреймы-сценарии или поведенческие модели). Нечто подобное происходит и в памяти компьютера: принцип действия систем управления базами данных и экспертных систем основывается на концепции фреймов. Если говорить о тексте дистанционного курса, то он как раз и представляет собой совокупность фреймоподобных дидактических еди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м тексте курса дается минимальное описание изучаемого объекта, явления или факта, «очищенное» от пояснений, комментариев, примеров и т. д. Все это побуждает студента к поиску более полного и глубокого усвоения материала, т. е. этих самых пояснений и т. п. Но и технология дистанционного обучения строится таким образом, чтобы студент стремился к наиболее активному усвоению и поиску необходимой информации. Для человека, в определенной степени владеющего материалом, минимального описания будет достаточно, для того, кто не понял фреймового описания, такая структура будет дополнительным стимулом для активизации мышления и поиск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ким образом, текст темы дистанционного курса в целом представляет собой сеть логически связанных между собой фреймов. Связи - это их взаимоотношения, взаимодействие, иерархия, характеристики и т. д.</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Гипертекст </w:t>
      </w:r>
      <w:r>
        <w:rPr>
          <w:rFonts w:eastAsia="Times New Roman" w:cs="Times New Roman" w:ascii="Times New Roman" w:hAnsi="Times New Roman"/>
          <w:sz w:val="24"/>
          <w:szCs w:val="24"/>
          <w:lang w:eastAsia="ru-RU"/>
        </w:rPr>
        <w:t>позволяет сделать учебник компактным, чтобы он сохранял оптимальный объем и в то же время предоставлял студенту возможность получать информацию наиболее полно и доступно. Гипертекст - учебный материал, построенный таким образом, что с помощью гиперссылок он превращается в иерархическую систему различного рода материалов, используемых в процессе обуче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Гиперссылка </w:t>
      </w:r>
      <w:r>
        <w:rPr>
          <w:rFonts w:eastAsia="Times New Roman" w:cs="Times New Roman" w:ascii="Times New Roman" w:hAnsi="Times New Roman"/>
          <w:sz w:val="24"/>
          <w:szCs w:val="24"/>
          <w:lang w:eastAsia="ru-RU"/>
        </w:rPr>
        <w:t>(гиперсвязь, гиперлинк или просто линк) - это специальным образом  оформленное указание (переход) с одного места в учебном тексте в другое (банк информации) в целях поиска, углубления и расширения спектра информации или перехода из основного текста (гипертекста) к иному материалу или источнику в тех же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гипертекст” пришло от компьютерных технологий, но его применение возможно и в обычной печатной учебной литературе. (Пожалуй, основной причиной «взрывного» развития Интернета и связанных с ним образовательных технологий является обращение к новому инструментарию представления материалов в сети, обеспечивающему возможность переходить от одного ресурса в сети к другому вне зависимости от места их раз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распространенные смысловые гиперссылки:</w:t>
      </w:r>
    </w:p>
    <w:p>
      <w:pPr>
        <w:pStyle w:val="Normal"/>
        <w:numPr>
          <w:ilvl w:val="0"/>
          <w:numId w:val="32"/>
        </w:numPr>
        <w:spacing w:lineRule="auto" w:line="240" w:before="0" w:after="0"/>
        <w:rPr/>
      </w:pPr>
      <w:r>
        <w:rPr>
          <w:rFonts w:eastAsia="Times New Roman" w:cs="Times New Roman" w:ascii="Times New Roman" w:hAnsi="Times New Roman"/>
          <w:b/>
          <w:bCs/>
          <w:sz w:val="24"/>
          <w:szCs w:val="24"/>
          <w:lang w:eastAsia="ru-RU"/>
        </w:rPr>
        <w:t xml:space="preserve">Терминологические </w:t>
      </w:r>
      <w:r>
        <w:rPr>
          <w:rFonts w:eastAsia="Times New Roman" w:cs="Times New Roman" w:ascii="Times New Roman" w:hAnsi="Times New Roman"/>
          <w:sz w:val="24"/>
          <w:szCs w:val="24"/>
          <w:lang w:eastAsia="ru-RU"/>
        </w:rPr>
        <w:t>- отсылки к словарям, содержащим более детальное описание термина (в том числе на разных языках), его этимологию и/или различные трактовки термина.</w:t>
      </w:r>
    </w:p>
    <w:p>
      <w:pPr>
        <w:pStyle w:val="Normal"/>
        <w:numPr>
          <w:ilvl w:val="0"/>
          <w:numId w:val="32"/>
        </w:numPr>
        <w:spacing w:lineRule="auto" w:line="240" w:before="0" w:after="200"/>
        <w:rPr/>
      </w:pPr>
      <w:r>
        <w:rPr>
          <w:rFonts w:eastAsia="Times New Roman" w:cs="Times New Roman" w:ascii="Times New Roman" w:hAnsi="Times New Roman"/>
          <w:b/>
          <w:bCs/>
          <w:sz w:val="24"/>
          <w:szCs w:val="24"/>
          <w:lang w:eastAsia="ru-RU"/>
        </w:rPr>
        <w:t xml:space="preserve">Биографические </w:t>
      </w:r>
      <w:r>
        <w:rPr>
          <w:rFonts w:eastAsia="Times New Roman" w:cs="Times New Roman" w:ascii="Times New Roman" w:hAnsi="Times New Roman"/>
          <w:sz w:val="24"/>
          <w:szCs w:val="24"/>
          <w:lang w:eastAsia="ru-RU"/>
        </w:rPr>
        <w:t>- отсылки к биографиям людей, упомянутых в текстах, их заслугам.</w:t>
      </w:r>
    </w:p>
    <w:p>
      <w:pPr>
        <w:pStyle w:val="Normal"/>
        <w:numPr>
          <w:ilvl w:val="0"/>
          <w:numId w:val="32"/>
        </w:numPr>
        <w:spacing w:lineRule="auto" w:line="240" w:before="0" w:after="200"/>
        <w:rPr/>
      </w:pPr>
      <w:r>
        <w:rPr>
          <w:rFonts w:eastAsia="Times New Roman" w:cs="Times New Roman" w:ascii="Times New Roman" w:hAnsi="Times New Roman"/>
          <w:b/>
          <w:bCs/>
          <w:sz w:val="24"/>
          <w:szCs w:val="24"/>
          <w:lang w:eastAsia="ru-RU"/>
        </w:rPr>
        <w:t xml:space="preserve">Иллюстративные </w:t>
      </w:r>
      <w:r>
        <w:rPr>
          <w:rFonts w:eastAsia="Times New Roman" w:cs="Times New Roman" w:ascii="Times New Roman" w:hAnsi="Times New Roman"/>
          <w:sz w:val="24"/>
          <w:szCs w:val="24"/>
          <w:lang w:eastAsia="ru-RU"/>
        </w:rPr>
        <w:t>- отсылки к дополнительным примерам и иллюстрациям.</w:t>
      </w:r>
    </w:p>
    <w:p>
      <w:pPr>
        <w:pStyle w:val="Normal"/>
        <w:numPr>
          <w:ilvl w:val="0"/>
          <w:numId w:val="32"/>
        </w:numPr>
        <w:spacing w:lineRule="auto" w:line="240" w:before="0" w:after="200"/>
        <w:rPr/>
      </w:pPr>
      <w:r>
        <w:rPr>
          <w:rFonts w:eastAsia="Times New Roman" w:cs="Times New Roman" w:ascii="Times New Roman" w:hAnsi="Times New Roman"/>
          <w:b/>
          <w:bCs/>
          <w:sz w:val="24"/>
          <w:szCs w:val="24"/>
          <w:lang w:eastAsia="ru-RU"/>
        </w:rPr>
        <w:t xml:space="preserve">Отсылки </w:t>
      </w:r>
      <w:r>
        <w:rPr>
          <w:rFonts w:eastAsia="Times New Roman" w:cs="Times New Roman" w:ascii="Times New Roman" w:hAnsi="Times New Roman"/>
          <w:sz w:val="24"/>
          <w:szCs w:val="24"/>
          <w:lang w:eastAsia="ru-RU"/>
        </w:rPr>
        <w:t>к дополнительной литературе.</w:t>
      </w:r>
    </w:p>
    <w:p>
      <w:pPr>
        <w:pStyle w:val="Normal"/>
        <w:numPr>
          <w:ilvl w:val="0"/>
          <w:numId w:val="32"/>
        </w:numPr>
        <w:spacing w:lineRule="auto" w:line="240" w:before="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Ссылки-комментарии </w:t>
      </w:r>
      <w:r>
        <w:rPr>
          <w:rFonts w:eastAsia="Times New Roman" w:cs="Times New Roman" w:ascii="Times New Roman" w:hAnsi="Times New Roman"/>
          <w:sz w:val="24"/>
          <w:szCs w:val="24"/>
          <w:lang w:eastAsia="ru-RU"/>
        </w:rPr>
        <w:t>- отсылки к иным мнениям, аргументам, комментариям по затронутому вопр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РУКТУРА УЧЕБНИКА ДЛЯ ДО В КЕЙС-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6115050" cy="31908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6115050" cy="3190875"/>
                    </a:xfrm>
                    <a:prstGeom prst="rect">
                      <a:avLst/>
                    </a:prstGeom>
                  </pic:spPr>
                </pic:pic>
              </a:graphicData>
            </a:graphic>
          </wp:anchor>
        </w:drawing>
      </w:r>
      <w:r>
        <w:rPr>
          <w:rFonts w:eastAsia="Times New Roman" w:cs="Times New Roman" w:ascii="Times New Roman" w:hAnsi="Times New Roman"/>
          <w:sz w:val="24"/>
          <w:szCs w:val="24"/>
          <w:lang w:eastAsia="ru-RU"/>
        </w:rPr>
        <w:t>Изучение теоретической и выполнение практической частей СРС в предлагаемой структуре сходятся на уровне отдельных тем учебника, что позволяет студентам фактически одновременно усваивать теоретический (фактический) материал, расширять и углублять получаемые знания, вы</w:t>
        <w:softHyphen/>
        <w:t xml:space="preserve">полняя специальные задания по вопросам изучаемого модуля (темы). Иными словами, в данной методике органично соединяются оба вида деятельности, что исключает формальное изучение материала и начетничество. </w:t>
      </w:r>
      <w:r>
        <w:rPr>
          <w:rFonts w:eastAsia="Times New Roman" w:cs="Times New Roman" w:ascii="Times New Roman" w:hAnsi="Times New Roman"/>
          <w:b/>
          <w:bCs/>
          <w:sz w:val="24"/>
          <w:szCs w:val="24"/>
          <w:lang w:eastAsia="ru-RU"/>
        </w:rPr>
        <w:t>Репродуктивный метод обучения здесь уступает место самостоятельному поиску студентами знаний по поставленным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часть учебника – теоретичес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модуль учебника пишется в соответствии с учебной программой и общепринятыми принципами изложения материала при ДО. Его осно</w:t>
        <w:softHyphen/>
        <w:t>ву составляет изложение теоретического и фактического материала, как в обычных учебниках. Однако существует ряд простых методических требований, обязательных при написании учебника для дистанцио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ходу изложения материала необходимо четко сформулировать и логично раскрыть проблематику (содержание) отдельных фрагментов темы в последовательности их причинно-следственных связей, применяя при этом тезаурусную методику, дать краткую историографию темы и указать на дискуссионные вопросы, сформулировать цели и задачи изучения данной темы, показать ее место в изучаемом курсе. Полезно также снабдить текст иллюстративным материалом, характерным для предмета. Следует избегать категорических заявлений и навязывания собственных суждений авторов курса, оставляя место для самостоятельных размышлений студентов; изложение полезно приблизить к форме беседы, применяя личностное обращение к студентам.</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аждой темы или параграфа полезно поставить перед студен</w:t>
        <w:softHyphen/>
        <w:t>тами вопросы для самоконтроля. Ответ на каждый вопрос в той или иной</w:t>
        <w:br/>
        <w:t>форме должен быть зафиксирован в «Рабочей тетради», т. е. предполагает какое-либо действие со стороны студента, фиксирующее проделанную им работу.</w:t>
      </w:r>
    </w:p>
    <w:p>
      <w:pPr>
        <w:pStyle w:val="Normal"/>
        <w:numPr>
          <w:ilvl w:val="0"/>
          <w:numId w:val="2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жанр учебника предполагает краткое гипертекстовое изложение материала, то при освещении важнейших вопросов темы студентов необходимо отсылать к рекомендованной литературе и источникам, по которым они могут сформировать свои знания по данным вопросам. При этом следует соблюдать единообразие таких отсылок, унифицировать их (в круглых скобках указывается номер соответствующей книги по списку литературы, страницы или главы, например: (4, с. 150-155) или (5, гл. II).</w:t>
      </w:r>
    </w:p>
    <w:p>
      <w:pPr>
        <w:pStyle w:val="Normal"/>
        <w:spacing w:lineRule="auto" w:line="240" w:before="280" w:after="280"/>
        <w:rPr/>
      </w:pPr>
      <w:r>
        <w:rPr>
          <w:rFonts w:eastAsia="Times New Roman" w:cs="Times New Roman" w:ascii="Times New Roman" w:hAnsi="Times New Roman"/>
          <w:sz w:val="24"/>
          <w:szCs w:val="24"/>
          <w:lang w:eastAsia="ru-RU"/>
        </w:rPr>
        <w:t xml:space="preserve">Очевидно, что большую помощь оказал бы CD-ROMвиртуальной библиотеки по предмету. Не следует перегружать студентов лишними отсылками, важно строго продумать, по каким вопросам и в каком объеме Вы рекомендуете использование дополнительной литературы. Избегайте формальной «рассыпки» отсылок в тексте, это может дезориентировать студентов и усложнит усвоение ими материала. Вместе с этим, нужно стремиться максимально сориентировать студентов и приучить их изучать рекомендуемую литературу посредством упомянутых отсылок. Это является элементом самостоятельного поиска знаний в противовес репродуктивному методу их формального получения. </w:t>
      </w:r>
      <w:r>
        <w:rPr>
          <w:rFonts w:eastAsia="Times New Roman" w:cs="Times New Roman" w:ascii="Times New Roman" w:hAnsi="Times New Roman"/>
          <w:b/>
          <w:bCs/>
          <w:sz w:val="24"/>
          <w:szCs w:val="24"/>
          <w:lang w:eastAsia="ru-RU"/>
        </w:rPr>
        <w:t xml:space="preserve">Помните: </w:t>
      </w:r>
      <w:r>
        <w:rPr>
          <w:rFonts w:eastAsia="Times New Roman" w:cs="Times New Roman" w:ascii="Times New Roman" w:hAnsi="Times New Roman"/>
          <w:sz w:val="24"/>
          <w:szCs w:val="24"/>
          <w:lang w:eastAsia="ru-RU"/>
        </w:rPr>
        <w:t>должно стать правилом, если та или иная публикация включена в “список литературы”, но нужно всячески вовлечь студентов в их изучение посредством упомянутых отсылок, выполнения заданий СР и т. п., в противном случае такая публикация представляется ненужной и в “список” не включаетс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торой тип отсылок. Четвертая часть темы представлена в зависимости от особенностей предмета подборкой текстов источников и материалов, задач или упражнений, лабораторными работами. В соответствующих местах текста (Iчасти учебника) необходимо дать отсылки к тем или иным материалам, помещенным в IVчасти. Смысл таких отсылок: предложить студентам углубить изучение вопроса посредством ознакомления студентов с соответствующим источником, материалом, методикой и т. п., предварительно ознакомиться с практическим материалом, который они активно будут использовать при выполнении заданий. </w:t>
      </w:r>
      <w:r>
        <w:rPr>
          <w:rFonts w:eastAsia="Times New Roman" w:cs="Times New Roman" w:ascii="Times New Roman" w:hAnsi="Times New Roman"/>
          <w:b/>
          <w:bCs/>
          <w:sz w:val="24"/>
          <w:szCs w:val="24"/>
          <w:lang w:eastAsia="ru-RU"/>
        </w:rPr>
        <w:t xml:space="preserve">Помните: </w:t>
      </w:r>
      <w:r>
        <w:rPr>
          <w:rFonts w:eastAsia="Times New Roman" w:cs="Times New Roman" w:ascii="Times New Roman" w:hAnsi="Times New Roman"/>
          <w:sz w:val="24"/>
          <w:szCs w:val="24"/>
          <w:lang w:eastAsia="ru-RU"/>
        </w:rPr>
        <w:t>литературой и материалами, представленными в четвертой части, студенты должны предварительно ознакомиться при чтении основного текста. Это позволит им осознанно относиться к содержанию темы, а не смотреть на нее только глазами авторов учебника. Унифицированная форма отсылок к источникам и материалам выглядит так: [док. № 5]; [мат.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часть учебника полезно завершить или предварить словарем понятий и терминов, хронологической таблицей, списками формул, сводами правил и т. п. в зависимости от специфики предмета, т. е. инструментарием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Iчасть - список дополнитель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правилом составления списка литературы является ее доступность для студентов в объеме, достаточном и необходимом для изучения темы. Практика показывает, что оптимально такой список может включать до десяти наименований. Вполне понятно, что доступность литературы и дополнительных источников для студентов легко достигается CD-ROMвиртуальных библиотек по предмету, легко составляемых любым ву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ебования к списку литератур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полнительные хрестоматии, сборники задач, упражнений и методик</w:t>
        <w:br/>
        <w:t>включаются в случае необходимости, которую нужно обосновать; они</w:t>
        <w:br/>
        <w:t>приводятся в начале списк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тература дается в алфавитном порядке; ее выходные данные приводятся в соответствии с общими требованиям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езно выделить основные монографии по тем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сообразно рекомендовать общепризнанные монографии известных</w:t>
        <w:br/>
        <w:t>ученых, которые студенты будут последовательно изучать из темы в тему;</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ажно рекомендовать студентам современные статьи из научной пе</w:t>
        <w:softHyphen/>
        <w:t>риодики по актуальным и дискуссионным проблемам тем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омните: </w:t>
      </w:r>
      <w:r>
        <w:rPr>
          <w:rFonts w:eastAsia="Times New Roman" w:cs="Times New Roman" w:ascii="Times New Roman" w:hAnsi="Times New Roman"/>
          <w:sz w:val="24"/>
          <w:szCs w:val="24"/>
          <w:lang w:eastAsia="ru-RU"/>
        </w:rPr>
        <w:t>следует избегать включения в спис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ревше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ступной литературы периферийных издательств (если ее нет на CD-RO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тературы с явно сомнительным содерж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IIчасть - план-задания для СР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часть изучения темы является важнейшим инструментом, связывающим теоретическую и практическую части СРС. От того, как Вы составите задания, зависит эффективность самостоятельной работы студентов, а в конечном итоге - качество их знаний. Задания должны в корне отличаться от традиционных планов изучения и повторения темы, которыми пестрят современные учебники. Они должны быть сориентированы строго на практическое, а не декларативное формирование профессиональных навыков и умений студентов в зависимости от их специальности. Таким образом, необходимо продумать, какие навыки и умения Вы хотите сформировать. Общие цели сформулированы в государственных образовательных стандар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ьмем для примера студента общественных специальностей. Он должен уметь:</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отировать и конспектировать литературу;</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политическими, экономическими и др. картам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детализированный анализ источников и литературы;</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равнительный анализ источников;</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равнительные таблицы;</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доклады и выступать с ними, а также выступать оппонентом по докладу;</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выражать свои мысли, т. е. готовить рефераты;</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ть в дискуссиях.</w:t>
      </w:r>
    </w:p>
    <w:p>
      <w:pPr>
        <w:pStyle w:val="Normal"/>
        <w:spacing w:lineRule="auto" w:line="240" w:before="280" w:after="280"/>
        <w:rPr/>
      </w:pPr>
      <w:r>
        <w:rPr>
          <w:rFonts w:eastAsia="Times New Roman" w:cs="Times New Roman" w:ascii="Times New Roman" w:hAnsi="Times New Roman"/>
          <w:b/>
          <w:bCs/>
          <w:sz w:val="24"/>
          <w:szCs w:val="24"/>
          <w:lang w:eastAsia="ru-RU"/>
        </w:rPr>
        <w:t>Что еще?!</w:t>
      </w:r>
      <w:r>
        <w:rPr>
          <w:rFonts w:eastAsia="Times New Roman" w:cs="Times New Roman" w:ascii="Times New Roman" w:hAnsi="Times New Roman"/>
          <w:sz w:val="24"/>
          <w:szCs w:val="24"/>
          <w:lang w:eastAsia="ru-RU"/>
        </w:rPr>
        <w:t>Об этом можно подумать с авторским коллективом перед написанием учебника, например по истории. Равным образом авторские коллективы по другим предметам должны определиться, какие типы заданий могут присутствовать во всех (во многих) темах, какие задания свойственны отдельным темам. При этом следует учитывать, что рекомендованные Вами задания должны соответствовать данному студенческому возрасту и усложняться от курса к кур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ательно</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задании укажите, на основе каких материалов, приведенных в учебнике (IVраздел), и какой из рекомендованной литературы (IIраздел)</w:t>
        <w:br/>
        <w:t>оно будет выполняться. Все необходимое для СРС должно быть «под</w:t>
        <w:br/>
        <w:t>рукой» студентов и не заставлять их тратить время на поиски материалов и литературы в библиотеках (в которых, к тому же, их попросту может не оказаться).</w:t>
      </w:r>
    </w:p>
    <w:p>
      <w:pPr>
        <w:pStyle w:val="Normal"/>
        <w:numPr>
          <w:ilvl w:val="0"/>
          <w:numId w:val="20"/>
        </w:numPr>
        <w:spacing w:lineRule="auto" w:line="240" w:before="0" w:after="280"/>
        <w:rPr/>
      </w:pPr>
      <w:r>
        <w:rPr>
          <w:rFonts w:eastAsia="Times New Roman" w:cs="Times New Roman" w:ascii="Times New Roman" w:hAnsi="Times New Roman"/>
          <w:sz w:val="24"/>
          <w:szCs w:val="24"/>
          <w:lang w:eastAsia="ru-RU"/>
        </w:rPr>
        <w:t xml:space="preserve">Задание (а также вопросы для самоконтроля, поставленные в конце каждой темы) формулируется таким образом, чтобы студенты </w:t>
      </w:r>
      <w:r>
        <w:rPr>
          <w:rFonts w:eastAsia="Times New Roman" w:cs="Times New Roman" w:ascii="Times New Roman" w:hAnsi="Times New Roman"/>
          <w:b/>
          <w:bCs/>
          <w:sz w:val="24"/>
          <w:szCs w:val="24"/>
          <w:lang w:eastAsia="ru-RU"/>
        </w:rPr>
        <w:t>письменно</w:t>
        <w:br/>
        <w:t xml:space="preserve">фиксировали результаты своей деятельности. </w:t>
      </w:r>
      <w:r>
        <w:rPr>
          <w:rFonts w:eastAsia="Times New Roman" w:cs="Times New Roman" w:ascii="Times New Roman" w:hAnsi="Times New Roman"/>
          <w:sz w:val="24"/>
          <w:szCs w:val="24"/>
          <w:lang w:eastAsia="ru-RU"/>
        </w:rPr>
        <w:t xml:space="preserve">Поэтому </w:t>
      </w:r>
      <w:r>
        <w:rPr>
          <w:rFonts w:eastAsia="Times New Roman" w:cs="Times New Roman" w:ascii="Times New Roman" w:hAnsi="Times New Roman"/>
          <w:b/>
          <w:bCs/>
          <w:sz w:val="24"/>
          <w:szCs w:val="24"/>
          <w:lang w:eastAsia="ru-RU"/>
        </w:rPr>
        <w:t xml:space="preserve">исключаются </w:t>
      </w:r>
      <w:r>
        <w:rPr>
          <w:rFonts w:eastAsia="Times New Roman" w:cs="Times New Roman" w:ascii="Times New Roman" w:hAnsi="Times New Roman"/>
          <w:sz w:val="24"/>
          <w:szCs w:val="24"/>
          <w:lang w:eastAsia="ru-RU"/>
        </w:rPr>
        <w:t>такие формулировки, как «подумайте», «оцените», «покажите» и т. п., если после них не требуется практического (фиксирующего) действия - важнейшего элемента СР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если студент просто «подумает» где-то в октябре, к примеру, о характере крестьянской войны тайпинов в Китае, то ко времени, когда ему предстоят практические занятия (тьюториал), он просто забудет, о чем думал в октябре. А вот если он не только «подумает», но и выполнит задание, к примеру, по детализированному анализу документов и составит сравнительную таблицу, отражающую характерные черты документов (воззваний, манифестов, тайпинов и т. д.), то на практических занятиях (тьюториале), открыв свою рабочую тетрадь, он быстро вспомнит, что изучал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задания должно идти указание: «форма работы на практическом занятии (тьюториале)». Во-первых, выработка такой формы позволяет более строго сформулировать само задание, во-вторых, она ориентирует студентов на фактически ожидаемую ими деятельность на занятии и позволяет более целенаправленно готовиться к этому заня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работы на занятии должны быть положены те навыки и умения, о которых говорилось выше. Важно добиваться на занятии соответствия характера задания и формы работы. Следует исключить ее произольный (формальный) выбор, не выражающий специфики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ужно требовать от всех студентов выполнения всех заданий. Бюджет их времени делает такую постановку вопроса нереальной. Все задания нужно распределить между студентами, чтобы они имели возможность выступить на занятиях по различным типам заданий в течение семестра. Главное добиваться, чтобы все студенты присутствовали на всех занятиях, активно в них участвовали и могли послушать выступления своих товарищей. Присутствие на занятиях можно рассматривать как своеобразную форму работы по рассматриваемым на них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IVчасть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рактичес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часть учебника, как уже отмечалось, представляет собой подборку материалов для практического использования при выполнении заданий. (В зависимости от предмета - источники, сборник задач, упражнений, методик, лабораторные работы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этой части учебника от авторов требуется строгий и вдумчивый отбор материалов, глубоко профессиональное знание предмета. Участие в этой работе случайных людей недопустимо. Подборки осуществляются в достаточном и необходимом количестве, раскрывающем тему и позволяющем студентам полновесно выполнять задания. Целесообразно определиться, какого рода материалы в большей мере соответствуют характеру изучаемых вопросов, и выработать их типологию, материалы должны вызывать интерес у студентов и внутреннее стремление работы с ними. Оформление отобранных материалов осуществляется в установленном порядке - необходимо указать номер материала по порядку, его название, дать сноску, откуда они взяты,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учебник - это текст реферативно-обзорного характера, раскрывающий основные темы и понятия о дисциплине, обобщающий предоставленные в новейшей литературе материалы. Методическая часть - это совокупить упражнений, задач и т. д. на воспроизведение знаний, их систематизацию и обобщение, на выработку умений. При составлении заданий для самостоятельного усвоения изакрепления знаний и умений используется для дидактических приемов.</w:t>
      </w:r>
    </w:p>
    <w:p>
      <w:pPr>
        <w:pStyle w:val="Normal"/>
        <w:spacing w:lineRule="auto" w:line="240" w:before="280" w:after="280"/>
        <w:rPr/>
      </w:pPr>
      <w:r>
        <w:rPr>
          <w:rFonts w:eastAsia="Times New Roman" w:cs="Times New Roman" w:ascii="Times New Roman" w:hAnsi="Times New Roman"/>
          <w:sz w:val="24"/>
          <w:szCs w:val="24"/>
          <w:lang w:eastAsia="ru-RU"/>
        </w:rPr>
        <w:t xml:space="preserve">Кроме этого, в рабочий учебник включен </w:t>
      </w:r>
      <w:r>
        <w:rPr>
          <w:rFonts w:eastAsia="Times New Roman" w:cs="Times New Roman" w:ascii="Times New Roman" w:hAnsi="Times New Roman"/>
          <w:b/>
          <w:bCs/>
          <w:sz w:val="24"/>
          <w:szCs w:val="24"/>
          <w:lang w:eastAsia="ru-RU"/>
        </w:rPr>
        <w:t>глоссарий</w:t>
      </w:r>
      <w:r>
        <w:rPr>
          <w:rFonts w:eastAsia="Times New Roman" w:cs="Times New Roman" w:ascii="Times New Roman" w:hAnsi="Times New Roman"/>
          <w:sz w:val="24"/>
          <w:szCs w:val="24"/>
          <w:lang w:eastAsia="ru-RU"/>
        </w:rPr>
        <w:t xml:space="preserve"> - перечень новых понятий по данной дисциплине с определениями, которые выделены в специальный раз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 часть (научный обзор)  содержит систему важнейших сведений не по отдельным вопросам курса, а по предмету в целом; б) включает аппарат усвоения, в) способствует мотивированному изучению предмета; г) стимулирует возникновение интереса к дальнейшему, более углубленному изучению данной отрасли  знаний.</w:t>
      </w:r>
    </w:p>
    <w:p>
      <w:pPr>
        <w:pStyle w:val="Normal"/>
        <w:spacing w:lineRule="auto" w:line="240" w:before="280" w:after="280"/>
        <w:rPr/>
      </w:pPr>
      <w:r>
        <w:rPr>
          <w:rFonts w:eastAsia="Times New Roman" w:cs="Times New Roman" w:ascii="Times New Roman" w:hAnsi="Times New Roman"/>
          <w:sz w:val="24"/>
          <w:szCs w:val="24"/>
          <w:lang w:eastAsia="ru-RU"/>
        </w:rPr>
        <w:t>Рабочий учебник для дистанционного обучения представляет собой «комплекс учебных изданий... подготовленных в полном соответствии с типовой программой учебной дисципли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rsmu.ru/knowledgebase/doc/distance-education" \l "_ftn1"</w:instrText>
      </w:r>
      <w:r>
        <w:rPr>
          <w:rStyle w:val="InternetLink"/>
          <w:sz w:val="24"/>
          <w:u w:val="single"/>
          <w:szCs w:val="24"/>
          <w:rFonts w:eastAsia="Times New Roman" w:cs="Times New Roman" w:ascii="Times New Roman" w:hAnsi="Times New Roman"/>
          <w:color w:val="0000FF"/>
          <w:lang w:eastAsia="ru-RU"/>
        </w:rPr>
        <w:fldChar w:fldCharType="separate"/>
      </w:r>
      <w:bookmarkStart w:id="0" w:name="_ftnref1"/>
      <w:r>
        <w:rPr>
          <w:rStyle w:val="InternetLink"/>
          <w:rFonts w:eastAsia="Times New Roman" w:cs="Times New Roman" w:ascii="Times New Roman" w:hAnsi="Times New Roman"/>
          <w:color w:val="0000FF"/>
          <w:sz w:val="24"/>
          <w:szCs w:val="24"/>
          <w:u w:val="single"/>
          <w:lang w:eastAsia="ru-RU"/>
        </w:rPr>
        <w:t>*</w:t>
      </w:r>
      <w:r>
        <w:rPr>
          <w:rStyle w:val="InternetLink"/>
          <w:sz w:val="24"/>
          <w:u w:val="single"/>
          <w:szCs w:val="24"/>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шей точки зрения, к построению рабочих учебников для дистанционного обучения следует предъявлять следующие дидактическиетребова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научный обзор будет представлять собой текст по теме учебной дисциплины реферативного характера, раскрывающий основные положения и понятия курса, то это обеспечит, с одной стороны, передачу знаний, а с другой - повысит мотивацию более углубленного изучения материал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в материал для самостоятельной работы   войдут   задания,   помогающие студенту структурировать, классифицировать иобобщать учебный материал, то это будет способствовать формированию мыслительной деятельности,    развитию    логического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 материал для самостоятельной работы включить задания на отработку умений,   необходимых   для    дальнейшего обучения и профессиональной деятельности, то это будет способствовать выработке профессиональных умений и нав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учебно-методического пособия разрабатывается сценарий аудиторного занятия. Его основная цель - организация продуктивной поисковой деятельности студентов, основанной на полученных знаниях. Наиболее эффективными являются те практические задания, где осуществляется ориентация на будущую профессиональную деятельность студентов. Используется весь арсенал активных методов: ситуационный анализ в различном виде; ролевые, операционные, деловые игры. Формы организации их занятий тоже различны: обсуждения, круглые столы, дискуссии, некоторые виды “мозгового штур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щая роль активных методов общеизвестна. Однако их значение при дистанционном обучении неизмеримо возрастает, так как при самостоятельном изучении курса у каждого студента формируется своя точка зрения на содержание предмета. Часто эти взгляды отличаются от общепринятых или мнений преподавателя и однокурсников. Поэтому их защита на аудиторном занятии является одним из сильнейших факторов, повышающих познавательную мотивацию студ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реподавателей - выслушать студентов, тактично направить рассуждения в нужное русло (если таковое в принципе возможно определить), дать студентам пищу для дальнейших рассуждений, предлагая новую информацию. Взвешенное, уважительное отношение преподавателя к результатам самостоятельной работы студентов создает основу для дальнейшей заинтересованной учебы студ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учебники должны постоянно совершенствоваться. Это требование постоянного мониторинга учебного процесса и преобразования ихв соответствии с внедряемыми в процесс обучения инновация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rsmu.ru/knowledgebase/doc/distance-education" \l "_ftn2"</w:instrText>
      </w:r>
      <w:r>
        <w:rPr>
          <w:rStyle w:val="InternetLink"/>
          <w:sz w:val="24"/>
          <w:u w:val="single"/>
          <w:szCs w:val="24"/>
          <w:rFonts w:eastAsia="Times New Roman" w:cs="Times New Roman" w:ascii="Times New Roman" w:hAnsi="Times New Roman"/>
          <w:color w:val="0000FF"/>
          <w:lang w:eastAsia="ru-RU"/>
        </w:rPr>
        <w:fldChar w:fldCharType="separate"/>
      </w:r>
      <w:bookmarkStart w:id="1" w:name="_ftnref2"/>
      <w:r>
        <w:rPr>
          <w:rStyle w:val="InternetLink"/>
          <w:rFonts w:eastAsia="Times New Roman" w:cs="Times New Roman" w:ascii="Times New Roman" w:hAnsi="Times New Roman"/>
          <w:color w:val="0000FF"/>
          <w:sz w:val="24"/>
          <w:szCs w:val="24"/>
          <w:u w:val="single"/>
          <w:lang w:eastAsia="ru-RU"/>
        </w:rPr>
        <w:t>*</w:t>
      </w:r>
      <w:r>
        <w:rPr>
          <w:rStyle w:val="InternetLink"/>
          <w:sz w:val="24"/>
          <w:u w:val="single"/>
          <w:szCs w:val="24"/>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br w:type="textWrapping" w:clear="all"/>
      </w:r>
      <w:r>
        <w:rPr>
          <w:rFonts w:eastAsia="Times New Roman" w:cs="Times New Roman" w:ascii="Times New Roman" w:hAnsi="Times New Roman"/>
          <w:b/>
          <w:bCs/>
          <w:sz w:val="24"/>
          <w:szCs w:val="24"/>
          <w:lang w:eastAsia="ru-RU"/>
        </w:rPr>
        <w:br/>
        <w:t>8. ОРГАНИЗАЦИЯ РАЗРАБОТКИ СЕТЕВЫХ ЭЛЕКТРОННЫХ КУРСОВ ДЛЯ ИНТЕРНЕТ-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адиционном понимании, мы учимся с помощью преподавателя, используем книги и т.д. При дистанционном обучении студент и преподаватель общаются друг с другом посредством информационно-компьютерных технологий (И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ой основой Интернет-обучения является сетевой курс, более правильно, сетевой учебно–методический комплекс (СУМК), который в идеале должен обеспечивать все традиционные виды (организационные формы) занятий в вузе (лекции, семинары, практические занятия), НИР, самоподготовку, курсовое и дипломное проектирование, зачеты и экзамены, а также нетрадиционные (например, метод проектов). По дидактическим целям  СУМК может обеспечивать: формирование знаний, сообщение сведений, формирование умений, закрепление знаний, контроль усвоения, обобщение, совершенствование ум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случае СУМК включает в себя четыре взаимосвязанных блока: инструктивный, информационный, коммуникативный и контрольный (рис. 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4743450" cy="2324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4743450" cy="2324100"/>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6. Сетевой учебно-методический комплекс для обучения в Интернет</w:t>
      </w:r>
    </w:p>
    <w:p>
      <w:pPr>
        <w:pStyle w:val="Normal"/>
        <w:spacing w:lineRule="auto" w:line="240" w:before="280" w:after="28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нкретной дисциплине:</w:t>
      </w:r>
    </w:p>
    <w:p>
      <w:pPr>
        <w:pStyle w:val="Normal"/>
        <w:spacing w:lineRule="auto" w:line="240" w:before="280" w:after="280"/>
        <w:ind w:left="1416" w:hanging="0"/>
        <w:rPr/>
      </w:pPr>
      <w:r>
        <w:rPr>
          <w:rFonts w:eastAsia="Times New Roman" w:cs="Times New Roman" w:ascii="Times New Roman" w:hAnsi="Times New Roman"/>
          <w:i/>
          <w:iCs/>
          <w:sz w:val="24"/>
          <w:szCs w:val="24"/>
          <w:lang w:eastAsia="ru-RU"/>
        </w:rPr>
        <w:t>П</w:t>
      </w:r>
      <w:r>
        <w:rPr>
          <w:rFonts w:eastAsia="Times New Roman" w:cs="Times New Roman" w:ascii="Times New Roman" w:hAnsi="Times New Roman"/>
          <w:sz w:val="24"/>
          <w:szCs w:val="24"/>
          <w:lang w:eastAsia="ru-RU"/>
        </w:rPr>
        <w:t xml:space="preserve"> – преподаватель; </w:t>
      </w:r>
      <w:r>
        <w:rPr>
          <w:rFonts w:eastAsia="Times New Roman" w:cs="Times New Roman" w:ascii="Times New Roman" w:hAnsi="Times New Roman"/>
          <w:i/>
          <w:iCs/>
          <w:sz w:val="24"/>
          <w:szCs w:val="24"/>
          <w:lang w:eastAsia="ru-RU"/>
        </w:rPr>
        <w:t xml:space="preserve">С </w:t>
      </w:r>
      <w:r>
        <w:rPr>
          <w:rFonts w:eastAsia="Times New Roman" w:cs="Times New Roman" w:ascii="Times New Roman" w:hAnsi="Times New Roman"/>
          <w:sz w:val="24"/>
          <w:szCs w:val="24"/>
          <w:lang w:eastAsia="ru-RU"/>
        </w:rPr>
        <w:t>– студ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Инструктивный (организационный) блок. </w:t>
      </w:r>
      <w:r>
        <w:rPr>
          <w:rFonts w:eastAsia="Times New Roman" w:cs="Times New Roman" w:ascii="Times New Roman" w:hAnsi="Times New Roman"/>
          <w:sz w:val="24"/>
          <w:szCs w:val="24"/>
          <w:lang w:eastAsia="ru-RU"/>
        </w:rPr>
        <w:t>В нем делается презентация курса и даются особенности организации его изучения. Может содержаться входной контроль.</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Информационный блок. </w:t>
      </w:r>
      <w:r>
        <w:rPr>
          <w:rFonts w:eastAsia="Times New Roman" w:cs="Times New Roman" w:ascii="Times New Roman" w:hAnsi="Times New Roman"/>
          <w:sz w:val="24"/>
          <w:szCs w:val="24"/>
          <w:lang w:eastAsia="ru-RU"/>
        </w:rPr>
        <w:t>Основные функции в концентрированном виде, которые несет этот блок, совпадают с функциями традиционного учебника. В нем представлена определенным образом структурированная учебная информац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ограмм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ая часть (учебная информация, разбитая на порци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по изучению дисциплин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ссарий (толкование терминов и понятий, используемых в дисциплине);</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полные или сокращенные тексты литературных источников по тематике дисциплины).</w:t>
      </w:r>
    </w:p>
    <w:p>
      <w:pPr>
        <w:pStyle w:val="Normal"/>
        <w:spacing w:lineRule="auto" w:line="240" w:before="280" w:after="28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i/>
          <w:iCs/>
          <w:sz w:val="24"/>
          <w:szCs w:val="24"/>
          <w:lang w:eastAsia="ru-RU"/>
        </w:rPr>
        <w:t>Коммуникативный (коммуникационный) блок.</w:t>
      </w:r>
      <w:r>
        <w:rPr>
          <w:rFonts w:eastAsia="Times New Roman" w:cs="Times New Roman" w:ascii="Times New Roman" w:hAnsi="Times New Roman"/>
          <w:sz w:val="24"/>
          <w:szCs w:val="24"/>
          <w:lang w:eastAsia="ru-RU"/>
        </w:rPr>
        <w:t xml:space="preserve"> В нем решаются задачи педагогического общения, которое реализуется в «эпистолярном» жанре, т. е. коммуникация проводится с помощью электронных сообщений, а не вербально (словесно), как на очном семинаре. Общение базируется на использовании Э-почты, ЧАТ, форумов и реализуется в формах электронных занятий, рассмотренных выш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онтрольный блок. </w:t>
      </w:r>
      <w:r>
        <w:rPr>
          <w:rFonts w:eastAsia="Times New Roman" w:cs="Times New Roman" w:ascii="Times New Roman" w:hAnsi="Times New Roman"/>
          <w:sz w:val="24"/>
          <w:szCs w:val="24"/>
          <w:lang w:eastAsia="ru-RU"/>
        </w:rPr>
        <w:t>Контроль заключается в проверке хода и результатов теоретического и практического усвоения слушателями учебного материала. Содержательную часть блока составляют в основном промежуточные и итоговые тесты.</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Мотивационный блок </w:t>
      </w:r>
      <w:r>
        <w:rPr>
          <w:rFonts w:eastAsia="Times New Roman" w:cs="Times New Roman" w:ascii="Times New Roman" w:hAnsi="Times New Roman"/>
          <w:sz w:val="24"/>
          <w:szCs w:val="24"/>
          <w:lang w:eastAsia="ru-RU"/>
        </w:rPr>
        <w:t>является отправной точкой при организации  и обеспечении учебного процесса, для проведения которого надо подготовить учебный материал, обеспечить его изучение, общение с преподавателем, контроль, что чаще всего реализуется с помощью оболочек, или, по-научному, интегральных сред разработки и использования сетевых к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разработки сетевых учебных к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о-методических материалов учебного курса разрабатывается в соответствии с принципами, известными из опыта традиционного обучения. Однако для решения обсуждаемых проблем представляется полезным привести их еще раз.</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рамма курса должна содержать формулировку целей изучения курса, формировать мотивацию успешного изучения дисциплины в системе обучения выбранному направлению (специальности). Перечень тем и разделов дисциплины целесообразно сопроводить указанием требуемых уровней их усвоения.</w:t>
      </w:r>
    </w:p>
    <w:p>
      <w:pPr>
        <w:pStyle w:val="Normal"/>
        <w:numPr>
          <w:ilvl w:val="0"/>
          <w:numId w:val="3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ые пособия должны удовлетворять требованиям корректного и однозначного использования терминов и условных обозначений. Необходимо соблюдать стандартизованные обозначения величин, введенных в дисциплинах, предшествующих данной дисциплине, или которые будут использованы в последующих курсах.</w:t>
      </w:r>
    </w:p>
    <w:p>
      <w:pPr>
        <w:pStyle w:val="Normal"/>
        <w:numPr>
          <w:ilvl w:val="0"/>
          <w:numId w:val="3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ые материалы в электронной форме должны, по возможности, создаваться в той программной среде, которую студент изучил в соответствующих разделах курса информатики, предшествующих данной дисциплине. При использовании авторских программных продуктов их освоение не должно создавать существенную дополнительную нагрузку для студента и отвлекать его от содержания дисциплины.</w:t>
      </w:r>
    </w:p>
    <w:p>
      <w:pPr>
        <w:pStyle w:val="Normal"/>
        <w:numPr>
          <w:ilvl w:val="0"/>
          <w:numId w:val="3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ые материалы в электронной форме с использованием гипертекста должны удовлетворять требованию простоты ориентации учащихся при перемещении по ссылкам. В предисловии к учебным материалам необходимо пояснить условные обозначения, применяемые для ссылок, и дать советы по рациональным приемам навигации с использованием гиперссылок. Ссылки должны предусматривать возможность быстрого и целенаправленного перемещения по учебному матери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аботки сетевых к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здания сетевых курсов (СК) необходимо руководствоватьсядокументами, регламентирующими процесс их разработки, и выбрать инструментарий для практической под</w:t>
        <w:softHyphen/>
        <w:t>готовки необходимых учебно-методиче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рекомендовать следующую последовательность выполнения основных этапов эт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дидактических требований к 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технических требований к 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структуры 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методики подготовки учебного материала для сетевых учеб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методики использования СК в учебном процессе (для преподав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методики работы с СК (для студ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создания сетевого курса требует одновременно знаний как в предметной области, для которой создается учебник, так и в области информационных технологий, что на практике чаще всего предполагает сотрудничество двух специалистов - преподавателя-практика (отвечающего за само содержание курса) и программиста-консультанта (ведающего основными техническими аспе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любые знания по информационным технологиям преподавателя-практика являются чрезвычайно полезными, но отнюдь не обязательными. Более того, на первых двух этапах большую (если не решающую) роль имеют квалификация автора в предметной области и его способности педагога и методиста. Причиной этого является то, что в процессе написания не только электронного учебника, но и обычного учебного пособия или книги автору приходится сталкиваться с заметными трудностями, связанными с превращением знаний автора в знания читателя или обучающегося. Остановимся на некоторых из них.</w:t>
      </w:r>
    </w:p>
    <w:p>
      <w:pPr>
        <w:pStyle w:val="Normal"/>
        <w:spacing w:lineRule="auto" w:line="240" w:before="280" w:after="280"/>
        <w:rPr/>
      </w:pPr>
      <w:r>
        <w:rPr>
          <w:rFonts w:eastAsia="Times New Roman" w:cs="Times New Roman" w:ascii="Times New Roman" w:hAnsi="Times New Roman"/>
          <w:sz w:val="24"/>
          <w:szCs w:val="24"/>
          <w:lang w:eastAsia="ru-RU"/>
        </w:rPr>
        <w:t xml:space="preserve">Процесс трансформации знаний реализуется по схеме </w:t>
      </w:r>
      <w:r>
        <w:rPr>
          <w:rFonts w:eastAsia="Times New Roman" w:cs="Times New Roman" w:ascii="Times New Roman" w:hAnsi="Times New Roman"/>
          <w:i/>
          <w:iCs/>
          <w:sz w:val="24"/>
          <w:szCs w:val="24"/>
          <w:lang w:eastAsia="ru-RU"/>
        </w:rPr>
        <w:t xml:space="preserve">"знания автор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текст - "знания читателя" </w:t>
      </w:r>
      <w:r>
        <w:rPr>
          <w:rFonts w:eastAsia="Times New Roman" w:cs="Times New Roman" w:ascii="Times New Roman" w:hAnsi="Times New Roman"/>
          <w:sz w:val="24"/>
          <w:szCs w:val="24"/>
          <w:lang w:eastAsia="ru-RU"/>
        </w:rPr>
        <w:t xml:space="preserve">и, к сожалению допускает необратимые потери на всех его стадиях. Так, уже на первом этапе, проходящем еще без читателя, созданный автором </w:t>
      </w:r>
      <w:r>
        <w:rPr>
          <w:rFonts w:eastAsia="Times New Roman" w:cs="Times New Roman" w:ascii="Times New Roman" w:hAnsi="Times New Roman"/>
          <w:i/>
          <w:iCs/>
          <w:sz w:val="24"/>
          <w:szCs w:val="24"/>
          <w:lang w:eastAsia="ru-RU"/>
        </w:rPr>
        <w:t xml:space="preserve">текст </w:t>
      </w:r>
      <w:r>
        <w:rPr>
          <w:rFonts w:eastAsia="Times New Roman" w:cs="Times New Roman" w:ascii="Times New Roman" w:hAnsi="Times New Roman"/>
          <w:sz w:val="24"/>
          <w:szCs w:val="24"/>
          <w:lang w:eastAsia="ru-RU"/>
        </w:rPr>
        <w:t xml:space="preserve">содержит не </w:t>
      </w:r>
      <w:r>
        <w:rPr>
          <w:rFonts w:eastAsia="Times New Roman" w:cs="Times New Roman" w:ascii="Times New Roman" w:hAnsi="Times New Roman"/>
          <w:i/>
          <w:iCs/>
          <w:sz w:val="24"/>
          <w:szCs w:val="24"/>
          <w:lang w:eastAsia="ru-RU"/>
        </w:rPr>
        <w:t xml:space="preserve">знания </w:t>
      </w:r>
      <w:r>
        <w:rPr>
          <w:rFonts w:eastAsia="Times New Roman" w:cs="Times New Roman" w:ascii="Times New Roman" w:hAnsi="Times New Roman"/>
          <w:sz w:val="24"/>
          <w:szCs w:val="24"/>
          <w:lang w:eastAsia="ru-RU"/>
        </w:rPr>
        <w:t xml:space="preserve">автора, а лишь определенную </w:t>
      </w:r>
      <w:r>
        <w:rPr>
          <w:rFonts w:eastAsia="Times New Roman" w:cs="Times New Roman" w:ascii="Times New Roman" w:hAnsi="Times New Roman"/>
          <w:i/>
          <w:iCs/>
          <w:sz w:val="24"/>
          <w:szCs w:val="24"/>
          <w:lang w:eastAsia="ru-RU"/>
        </w:rPr>
        <w:t xml:space="preserve">информацию </w:t>
      </w:r>
      <w:r>
        <w:rPr>
          <w:rFonts w:eastAsia="Times New Roman" w:cs="Times New Roman" w:ascii="Times New Roman" w:hAnsi="Times New Roman"/>
          <w:sz w:val="24"/>
          <w:szCs w:val="24"/>
          <w:lang w:eastAsia="ru-RU"/>
        </w:rPr>
        <w:t>оних. В очной форме обучения квалифицированный лектор обладает многими дополнительными ресурсами, позволяющими уменьшить эти потери. Акценты речи преподавателя нацеливают студентов на наиболее важные вопросы изучаемой темы и позволяют оперативно регулировать обратную связь с аудиторией. При этом нельзя недооценивать роль вопросов слушателей и "провокационных" вопросов лектора, общения студентов друг с д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объем и оперативность консультаций с препода</w:t>
        <w:softHyphen/>
        <w:t>вателем ограничены по сравнению с очной формой обучения, полезно использовать в сетевом курсе представления преподавателя о типовых наиболее вероятных вопросах обучающихся, "провокационные" вопросы, небольшие внутренние тесты для контроля усвоения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моментом при подготовке сетевого курса является подготовка сценария взаимодействия отдельных частей сетевого курса и сценариев аудио- и видео-сюжетов, когда особенно могут быть задействованы мощные аудио- и видеовозможности компью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ые знания о программном обеспечении у преподавателя-практика, как уже отмечалось, не являются препятствием, однако необходимо ознакомиться с существующими учебниками и обучающими программами не только в своей предметной области, но и в других областях. Основная цель - изучить возможности современных информационных технологий, обратив особое внимание на аудио- и видеофрагменты, способы визуализации формул, графиков, рисунков, таблиц и пр. Главное здесь - сами средства передачи знаний учащемуся, а не то, как их программно реализ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шагом должна стать совместная работа преподавателя-практика и специалиста по информационным технологиям, когда все указанные выше фрагменты предварительной работы многократно корректируются для воплощения в сетевой кур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азработки сетевых к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бучающих курсов в среде мультимедиа -длительный и дорогостоящий процесс, поэтому важно хорошо представлять себе все основные этапы создания компьютерного учебного курса и возможные принимаемые на каждом этапе разработки решени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едварительный этап. </w:t>
      </w:r>
      <w:r>
        <w:rPr>
          <w:rFonts w:eastAsia="Times New Roman" w:cs="Times New Roman" w:ascii="Times New Roman" w:hAnsi="Times New Roman"/>
          <w:sz w:val="24"/>
          <w:szCs w:val="24"/>
          <w:lang w:eastAsia="ru-RU"/>
        </w:rPr>
        <w:t>Делается выбор учебного курса для представления в среде мультимедиа. Должны быть выявлены уже существующие курсы по данной дисциплине, определены предполагаемые затраты и время, необходимые для создания курса, а также его возможный тираж и аудитория, которой адресован курс. Тип аудитории позво</w:t>
        <w:softHyphen/>
        <w:t>ляет определить общие требования к мультимедиа-курсу. Общеобразовательные курсы должны учитывать особенности обучения, связанные с различным уровнем общей подготовки обучаемых и уровнем их компьютерных знаний, что может потребовать введения предварительного тестирования для оценки имеющихся знаний и подстройки системы для оптимизации плана изложения учебного материал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одготовительный этап. </w:t>
      </w:r>
      <w:r>
        <w:rPr>
          <w:rFonts w:eastAsia="Times New Roman" w:cs="Times New Roman" w:ascii="Times New Roman" w:hAnsi="Times New Roman"/>
          <w:sz w:val="24"/>
          <w:szCs w:val="24"/>
          <w:lang w:eastAsia="ru-RU"/>
        </w:rPr>
        <w:t>Предполагается написание текста курса, подбор иллюстративного и справочного материала, создание эскизов интерфейса и сценария обучающей программы, а также сценариев отдельных блоков (анимационных фрагментов, видеофрагментов, программ, реализующих компьютерное моделирование, блоков проверки знаний и т. п.). При желании (или необходимости) разрабатываются различные варианты представления учебного материала (как по форме, так и по содержанию) в зависимости от психологического типа. В этом случае может оказаться необходимым проведение также и входного психологического тестир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При работе с текстом учебного курса его необходимо </w:t>
      </w:r>
      <w:r>
        <w:rPr>
          <w:rFonts w:eastAsia="Times New Roman" w:cs="Times New Roman" w:ascii="Times New Roman" w:hAnsi="Times New Roman"/>
          <w:i/>
          <w:iCs/>
          <w:sz w:val="24"/>
          <w:szCs w:val="24"/>
          <w:lang w:eastAsia="ru-RU"/>
        </w:rPr>
        <w:t xml:space="preserve">структурировать </w:t>
      </w:r>
      <w:r>
        <w:rPr>
          <w:rFonts w:eastAsia="Times New Roman" w:cs="Times New Roman" w:ascii="Times New Roman" w:hAnsi="Times New Roman"/>
          <w:sz w:val="24"/>
          <w:szCs w:val="24"/>
          <w:lang w:eastAsia="ru-RU"/>
        </w:rPr>
        <w:t>с определением точного перечня всех необходимых тем, которые должны быть изложены в данном курсе, делением на главы, параграфы и т. п. Каждый раздел и весь учебный курс в целом достигнут цели, если изначально определено, какие знания и навыки студент должен приобрести. Исходя из этого, целесообразно использовать разные мнемонические приемы, включая шрифтовые выделения, использование графики, рисунков и мультипликации. Для этой цели имеет смысл усилить обобщение выводов: включить сводку основных формул, сформулировать основные положения, составить таблицы. Текст следует тщательно отредактировать, чтобы не вносить в него в дальнейшем больших изменений. Окончательно отредактированный вариант текста преобразуют в гипер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одготовки учебного текста можно выделить несколько этапов:</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цели и выбор источников;</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структуры учебного курса;</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композиция (разложение на фрагменты из раз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озиция (составление синтезированного нового</w:t>
        <w:br/>
        <w:t>текста на основе фрагментов исходных источников);</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но-стилистическое редактирование;</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роль полноты и связности;</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пертиза (и, если необходимо, улучшение) текст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Выбор цели и исходных источников. </w:t>
      </w:r>
      <w:r>
        <w:rPr>
          <w:rFonts w:eastAsia="Times New Roman" w:cs="Times New Roman" w:ascii="Times New Roman" w:hAnsi="Times New Roman"/>
          <w:sz w:val="24"/>
          <w:szCs w:val="24"/>
          <w:lang w:eastAsia="ru-RU"/>
        </w:rPr>
        <w:t>Для построения учебного курса необходимо уточнить заданные ГОС ВПО цели образовательной программы. Выделить точный перечень всех необходимых тем, которые должны быть изложены в данном курсе. Подобрать источники - хорошо зарекомендовавшие себя, официально принятые, желательно новейшие по датам изданий и изданные в престижных вузах России учебники, учебные пособия, справочники, CD-ROM-энциклопедии, видеозапис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едагог уже ведет данную дисциплину "традиционными методами", у него есть некий набор лекций, учебников, других пособий, которые он может использовать при наполнении тела курса. Однако следует учитывать, что информация по выбранному предмету или курсу должна быть хорошо структурирована и должна представлять собой законченные фрагменты текста с ограниченным числом новых понятий (традиционное требование к любому учебнику, но для сетевого курса оно становится реша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ю также следует разработать те тесты и задания, которые он считает нужным использовать для данного курса. Возможно довольно много вариантов тестов. Например: выбор одного из многих (самый стандартный вариант), выбор многого из многих, сопоставление каких-либо понятий другими и т. п. Следует учесть, что возможны вопросы, на которые обучаемый вводил бы ответ сам, но этот ответ должен быть однозначным, а студенту предварительно должно быть разъяснено (например, в виде аннотации) как он должен ввести свой ответ. Обычно результаты тестирования записываются (для того, чтобы преподаватель мог с ними ознакомиться впоследствии) и выводятся студенту для ознакомлени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Разработка структуры учебного курса. </w:t>
      </w:r>
      <w:r>
        <w:rPr>
          <w:rFonts w:eastAsia="Times New Roman" w:cs="Times New Roman" w:ascii="Times New Roman" w:hAnsi="Times New Roman"/>
          <w:sz w:val="24"/>
          <w:szCs w:val="24"/>
          <w:lang w:eastAsia="ru-RU"/>
        </w:rPr>
        <w:t>В первую очередь необходимо определиться с тем, какие требования преподаватель предъявляет к курсу, какую степень интерактивности требуется создать, какова новизна той информации, которую будет усваивать учащийся. От этого зависит время и стоимость разработки курса, а также то количество людей, которое будет вовлечено в разрабо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разработать концептуальные схемы курса, их должно быть как минимум две: общая схема курса - то, как все элементы курса связаны вместе, и схема взаимодействия между обучаемым, курсом и преподав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чтения исходных источников составляется иерархическая структура курса, состоящая из частей, глав и параграфов, число которых должно быть небольшим. Желательно, чтобы объем раздела не превышал 3-4 стандартных машинописных страниц. Каждой части, каждой главе, каждому параграфу присваивается точное и грамотное наименование таким образом, чтобы их можно было изобразить в виде иерархической схемы: высший уровень - части, второй уровень - главы, третий уровень - разделы.</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Декомпозиция. </w:t>
      </w:r>
      <w:r>
        <w:rPr>
          <w:rFonts w:eastAsia="Times New Roman" w:cs="Times New Roman" w:ascii="Times New Roman" w:hAnsi="Times New Roman"/>
          <w:sz w:val="24"/>
          <w:szCs w:val="24"/>
          <w:lang w:eastAsia="ru-RU"/>
        </w:rPr>
        <w:t>Процесс декомпозиции является наиболее ответственным. Он проводится главным экспертом и консультантами, выполняющими функции его ассистентов. В результате декомпозиции из отобранных источников выделяются фрагменты, относящиеся к соответствующим структурным элементам учебного текста (частям, главам и параграфам) с указанием, к каким именно параграфам, какой главы и какой части каждый отрывок относится. Эти отрывки должны содержать относящиеся к теме данного параграфа определения, разъяснения, аргументы, контраргументы, рассуждения, иллюстрации, примеры, спорные вопросы и т. д., которые необходимо выстроить в определенной логической последовательност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омпозиция. </w:t>
      </w:r>
      <w:r>
        <w:rPr>
          <w:rFonts w:eastAsia="Times New Roman" w:cs="Times New Roman" w:ascii="Times New Roman" w:hAnsi="Times New Roman"/>
          <w:sz w:val="24"/>
          <w:szCs w:val="24"/>
          <w:lang w:eastAsia="ru-RU"/>
        </w:rPr>
        <w:t>Это процесс объединения соответствующих фрагментов раздела, когда части нужно выстроить в последова</w:t>
        <w:softHyphen/>
        <w:t>тельный текст каждого раздела, параграфы объединить в главы, а главы * в част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Структурно-стилистическое редактирование. </w:t>
      </w:r>
      <w:r>
        <w:rPr>
          <w:rFonts w:eastAsia="Times New Roman" w:cs="Times New Roman" w:ascii="Times New Roman" w:hAnsi="Times New Roman"/>
          <w:sz w:val="24"/>
          <w:szCs w:val="24"/>
          <w:lang w:eastAsia="ru-RU"/>
        </w:rPr>
        <w:t>После композиции проводится сплошное редактирование текста, осуществляемое экспертами и консультантами, чтобы придать ему концептуальное и стилистическое единообразие. В процессе композиции и структурного редактирования авторы могут дописать отдельные параграфы, фрагменты, абзацы, предложения, дописать отдельные параграфы, абзацы, предложения, внести дополнительные поправки и уточнения, которые отсутствовали и не могли быть сделаны в исходных источниках.</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онтроль полноты и связности. </w:t>
      </w:r>
      <w:r>
        <w:rPr>
          <w:rFonts w:eastAsia="Times New Roman" w:cs="Times New Roman" w:ascii="Times New Roman" w:hAnsi="Times New Roman"/>
          <w:sz w:val="24"/>
          <w:szCs w:val="24"/>
          <w:lang w:eastAsia="ru-RU"/>
        </w:rPr>
        <w:t>Контрольный этап заключается в том, что эксперт вместе с консультантом просматривает текст целиком, чтобы определить, не нарушены ли общие требования к тексту, не пропущены ли какие-либо темы, нет ли пропусков необходимой информации, полон ли глоссарий. После того как работа выполнена, текст окончательно подготовлен, подписан его создателями, программистом и консультантами, он представляется на экспертизу.</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Экспертиза. </w:t>
      </w:r>
      <w:r>
        <w:rPr>
          <w:rFonts w:eastAsia="Times New Roman" w:cs="Times New Roman" w:ascii="Times New Roman" w:hAnsi="Times New Roman"/>
          <w:sz w:val="24"/>
          <w:szCs w:val="24"/>
          <w:lang w:eastAsia="ru-RU"/>
        </w:rPr>
        <w:t>Экспертиза осуществляется группой экспертов, своего рода конкурсным жюри, состоящим из высококвалифицированных специалистов в данной области. После того как экспертиза признает курс удовлетворительным, он считается готовым и продолжается создание следующих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курса используется в дальнейшем как основа для написания обучающей системы. Поэтому желательно тщательно отредактировать текст, так, чтобы не вносить в него в дальнейшем изменений. Окончательно отредактированный текст со связями передается программисту для преобразования его в гипер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 с написанием текста курса проводится рабо</w:t>
        <w:softHyphen/>
        <w:t>та над сценарием мультимедийной составляющей курса. Сценарий мультимедиа подразумевает подробный перечень соответствующих компонентов и тем курса, а также предварительное описание его структуры, которая будет реализовываться в дальнейшем. Сюда относятся: описание анимационных, аудио- и видеофрагментов, иллюстраций и т. п. Написание сценария производится с учетом возможностей выбранного программного обеспечения и имеющихся исходных материалов. Сценарий курса должен содержать ссылки на все изучаемые учебные объекты - тексты, иллюстративный материал (таблицы, графики, схемы, рисунки, анимацию), фотоматериалы, аудио- и видеофрагменты, компьютерные модели и т. п.</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Основной этап. </w:t>
      </w:r>
      <w:r>
        <w:rPr>
          <w:rFonts w:eastAsia="Times New Roman" w:cs="Times New Roman" w:ascii="Times New Roman" w:hAnsi="Times New Roman"/>
          <w:sz w:val="24"/>
          <w:szCs w:val="24"/>
          <w:lang w:eastAsia="ru-RU"/>
        </w:rPr>
        <w:t>На этом этапе выполняются работы по непосредственному проектированию сетевой курса. Содержание курса при этом должно превалировать над формой его представления. Форма представления материала должна быть как можно более строгой. Страница не должна содержать лишней информации (графической или текстовой), которая могла бы отвлечь внимание читателя. Фон должен быть монотонным, но необязательно белым. Предпочтительно использование светлого фона, при этом текст должен быть написан темным цветом, например, черным или темно-синим. Не стоит использовать темный фон и светлый шрифт - это будет утомлять глаза читателя. При подборе гарнитуры шрифта следует исходить из того, что читаемость текста, написанного гарнитурой без серифов (засечек), выше, чем текста, написанного гарнитурой с засечками. При этом следует полностью отказаться от использования мелких размеров шрифтовых гарни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программу графических изображений нужно учитывать, что страницы будут просматриваться в системах с разным графическим разрешением и глубиной цвета и ориентироваться на аппаратные средства, доступные большинству потенциальных пользователей обучающей программы. Использование графических форматов, поддерживающих сжатие изображения (GIF, JPEGи т. п.), позволит сократить общий объем обучающей программы.</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Создание анимации. </w:t>
      </w:r>
      <w:r>
        <w:rPr>
          <w:rFonts w:eastAsia="Times New Roman" w:cs="Times New Roman" w:ascii="Times New Roman" w:hAnsi="Times New Roman"/>
          <w:sz w:val="24"/>
          <w:szCs w:val="24"/>
          <w:lang w:eastAsia="ru-RU"/>
        </w:rPr>
        <w:t>Среди элементов мультимедиа анимация играет особую роль. Анимация предоставляет практически неограниченные возможности по имитации ситуаций и демонстрации движения объектов, позволяющие передать зрителю визуальное выражение образных фрагментов. Одна из интересных возможностей предоставляемых мультимедиа - создание анимированных изображений. Являясь анимацией по сути своей, они могут быть применены для создания анимированных графиков: например, объясняется какой-то микроэкономический процесс, чертится какой-либо график (ползут две линии, потом они пересекаются, а внизу динамично пишутся пояснения), либо создаются анимации, демонстрирующие какой-либо физический процесс: например, расщепление атома, ядерную реакцию. Для всех роликов желательно написать соответствующие сценарии, после чего дизайнер (или техническое подразделение) подготовит видеоряд, соответствующий дидактическому сценарию сетевого учебного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множество программных средств создания двумерной (2D) и трехмерной (3D) анимации для разных компьютерных платформ: персональных компьютеров и графических станций с программой типа 3D StudioMax.</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Создание видеофрагментов. </w:t>
      </w:r>
      <w:r>
        <w:rPr>
          <w:rFonts w:eastAsia="Times New Roman" w:cs="Times New Roman" w:ascii="Times New Roman" w:hAnsi="Times New Roman"/>
          <w:sz w:val="24"/>
          <w:szCs w:val="24"/>
          <w:lang w:eastAsia="ru-RU"/>
        </w:rPr>
        <w:t>Как иллюстрация реальных ситуаций, происходящих в жизни, а также демонстрация поведения тех или иных объектов в мультимедиа-курсе может присутствовать видеофрагмент. Это может быть оцифрованное видео (живое видео), последовательность кадров компьютерной анимации или совмещение того и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здания видеофрагментов используются программно технические комплексы компьютерного видеомонтажа. При этом желательно заранее подготовить библиотеки изображений и звуков, которые могут понадобиться при монтаже. Основную нагрузку при монтаже несет дизайнер, использующий соответствующее программное обеспечение. Целесообразно использование, например, таких пакетов, как AdobePremiere4.0 и VideoStudio2.0.</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Использование звука. </w:t>
      </w:r>
      <w:r>
        <w:rPr>
          <w:rFonts w:eastAsia="Times New Roman" w:cs="Times New Roman" w:ascii="Times New Roman" w:hAnsi="Times New Roman"/>
          <w:sz w:val="24"/>
          <w:szCs w:val="24"/>
          <w:lang w:eastAsia="ru-RU"/>
        </w:rPr>
        <w:t>Одним из элементов, активно влияющих на восприятие материала, является звук и музыкальное сопровождение. Звук может присутствовать в виде фраз, произносимых диктором, диалога персонажей или звукового ряда видеофраг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обычно используется в качестве фона приложения. В этом случае преследуется цель создать у пользователя благоприятное, спокойное настроение, направленное на повышение восприятия материала. Фоновая музыка должна быть спокойной, мелодичной, с ненавязчивым мотивом. Если неправильно подобрать музыку, появляется опасность, что продукт при всей визуальной привлекательности может вызывать неприятные эмоции. Предварительно данный шаг должен быть согласован с психологом. Звуковая часть может быть также добавлена и к синтетическим фрагментам анимации, которые были созд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рагменты учебника (или отдельные темы) наряду с текстом и иллюстрациями могут содержать аудио- или видеозапись авторского (или лекторского) изложения материала. Можно назвать эти элементы живыми лекциями, т. е. короткими видеолекциями по ключевым понятиям объясняемого материала. Квалифицированный преподаватель даст здесь свое понимание изучаемого предмета, расставит необходимые смысловые акценты, которые бывает трудно передать в обычном учебнике. Обязательным элементом интерфейса для живых лекций (а также видеоиллюстраций) будет линейка прокрутки, позволяющая начать или повторить лекцию с любого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рекомендуется использовать многооконный интерфейс, когда в каждом окне будет представлена связанная информация (например, на плане здания отображается выбранная комната, в основном окне - вид самой комнаты или ее панорама, в следующем - необходимая цифровая информация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азличных фрагментов курса может вестись параллельно. Их объединение происходит на следующем - завершающем этапе. На основном этапе также принимаются решения по создаваемому для конкретного мультимедиакурса интерфей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терфейса конкретного курса зависит от множества параметров. Большие объемы информации, характерные для учебных мультимедиакурсов, станут доступными только при наличии продуманного интерфейса и системы навиг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соблюдать общепринятые правила навигации по учебному материалу любого курс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страничный доступ к материалу. Наиболее близкий к традиционному использованию учебных пособий метод используется при получении знаний по какой-либо дисциплине "с нуля" и во всех случаях, когда важна последовательность в изложении материала. Происходит продвижение по тексту с демонстрацией всех связанных эле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ое меню курса, содержание, глоссарий, должны быть легко доступны из любой части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ь курс должен включать возможность копирования выбранной информации, ее редактирования в блокноте и распечатки без выхода из самого учебника. Это позволит готовить курсовые работы и рефераты непосредственно с помощью сетевого учеб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доступа по разделам, темам и параграфам материала важна для понимания логики курса в целом и часто применяется для повторного обращения к информации и при пользовании справоч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 по ключевому слову, словосочетанию, строке дает возможность находить требуемые сведения по нужным понятиям, даже не имея представления о логике изложения информации данного курса. Применяется также выбор из алфавитных списков ключевых по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ыми для гипертекстовых систем являются возможности навигации в текстах по "горячим" словам и связанным темам. При чтении текста пользователь может выяснить значения выделенных понятий, переместиться в связанный с изложением фрагмент другой темы, в конце текста перейти к одной из тем, логически продолжающих прочитанную 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часть должна сопровождаться многочисленными перекрестными ссылками (гипертекст), позволяющими сократить время поиска необходимой информации, а также мощным поисковым центром и индексом. Перспективным элементом может быть подключение специализированного толкового словаря по данной предметной области. Следует ставить перекрестные ссылки даже в том случае, если ссылка ведет в тот же блок, но другую его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шрифты должны быть легко читаемыми, пропорциональными, не вызывать дисгармонии с окружающим фоном. Должен существовать механизм адаптации используемого шрифта к запросам пользовател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етевой курс должен обеспечивать распечатку кусков текста. Особенно полезно это качество для быстро меняющихся спецкурсов, для которых бывает трудно подготовить печатное издание, отвечающее требованием сегодняшнего дн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оступ к элементам, содержащимся в обучающей системе, облегчает поиск нужной информации, поскольку для памяти человека удобнее оперировать со зрительными и звуковыми образами, а не с абстрактными понятиями. В зависимости от организации материала такими элементами могут быть таблицы, графики, схемы, рисунки, картографические изображения, анимация, звуковые и музыкальные фрагменты, фотографии, кино- и видеоматериалы, интерактивные элементы;</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еобходимо продумать расположение фотографий и рисунков на странице, следует ли фотографиям "отъедать" часть пространства у текста, либо же предпочтительнее разорвать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интерфейса определяет восприятие пользователем учебного курса. Важно попытаться достичь равновесия между эстетикой, содержанием и общим впечатлением от работы с кур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личных элементов мультимедиакурсов может осуществляться параллельно. Их объединение происходит на завершающем этап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Завершающий этап. </w:t>
      </w:r>
      <w:r>
        <w:rPr>
          <w:rFonts w:eastAsia="Times New Roman" w:cs="Times New Roman" w:ascii="Times New Roman" w:hAnsi="Times New Roman"/>
          <w:sz w:val="24"/>
          <w:szCs w:val="24"/>
          <w:lang w:eastAsia="ru-RU"/>
        </w:rPr>
        <w:t>Создание учебных объектов обычно производится в разнообразных программных средствах компьютерной графики, нелинейного монтажа и т. д. Затем элементы должны быть собраны и создана последовательность видеостраниц курса. Монтаж осуществляется в так называемой авторской программной системе. Это комплекс программного обеспечения для создания обучающих мультимедиакурсов - совокупность программ и данных, предназначенных для обработки видео-, аудио-, текстовой и растровой графической информации (или исходной информации). Обработка исходной информации означает ее компоновку и приведение к виду, требуемому для дальнейшей обработки при выполнении готового мультимедиакурса. Подготовка исходной информации выполняется разработчиком мультимедиакурса с помощью соответствующих программных и ап</w:t>
        <w:softHyphen/>
        <w:t>пара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семантическая сеть гипертекстовых ссылок. Обработанные исходные материалы компилируются, и формируется специальный файл, который представляет собой готовый мультимедиакурс. После проведения завершающего этапа происходит тес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омнить, что большие объемы информации, характерные для учебных мультимедиакурсов, станут доступными только при наличии продуманного интерфейса и системы навиг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ый курс в электронном виде передается в учебно-методическое управление (УМУ) в методический отдел (МО), а затем в отдел дистанционного обучения (ОДО) для ввода в CourseTool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использоваться в учебном процессе, курс должен пройти апроб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дший апробацию мультимедиакурс должен быть зарегистрирован как интеллектуальная собственность. При этом необходимо учесть авторские права коллектива разработчиков, принимавших участие в создании мультимедиа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полезным сопровождение курса после его тиражирования, разумеется, только для «легальных» пользователей: оперативное устранение возможных ошибок, поставка новых дополнительных модулей, обновление справочной информации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НОРМЫ ВРЕМЕНИ ДЛЯ РАСЧЕТА УЧЕБНОЙ РАБОТЫ</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И ДО</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иболее серьезных препятствий на пути развития ДО является отсутствие документов, регламентирующих и придающих законную силу использованию в учебном процессе видов занятий, характерных для ДО. ДО технология может использоваться в рамках любой из существующих форм обучения (очной, очно-заочной, заочной и экстерната). Однако учебные планы по любой из этих форм (кроме экстерната) предполагают фиксированное число аудиторных часов. Даже при использовании наиболее мощных технологий ДО - видеоконференций - тот факт, что преподаватель и студенты находятся в различных аудиториях, может вызвать проблемы при подсчете аудиторных часов. В настоящее время при организации ДО с использованием передовых технологий (сети, компьютерные тренажеры и пр.) часто учебные планы составляются фиктивно, под традиционные виды занятий, а фактически обучение ведется с использованием новых методов. Предлагается таблица перевода занятий, характерных для высокотехнологичного ДО, в аудиторные часы занятий, которая может быть использована для составления учебных планов и расчета нагрузки преподав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6210"/>
        <w:gridCol w:w="3175"/>
      </w:tblGrid>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нятий в ДО</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за 1 час аудиторных занятий</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онференции, голосовые и текстовые on-line сеансы связи с преподавателем</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ионные и видеолекции, работа с электронными учебными курсами в аудитории под контролем тьютора или локального организатора ДО</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практические занятия, консультации и пр., проводимые посредством сетевого off-line обсуждения (телеконференции, E-mail и пр.) Обязательным условием, при котором студенту засчитывается участие в занятии, является его участие в дискуссии.</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иска, примерно соответствующая по объему 3 страницам машинописного текста</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чебного материала с использованием электронного учебного курса или специализированного печатного издания при условии прохождения промежуточных тестов по результатам обучения</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оответствующий по объему 3 страницам машинописного текста </w:t>
            </w:r>
            <w:r>
              <w:rPr>
                <w:rFonts w:eastAsia="Times New Roman" w:cs="Times New Roman" w:ascii="Times New Roman" w:hAnsi="Times New Roman"/>
                <w:sz w:val="24"/>
                <w:szCs w:val="24"/>
                <w:vertAlign w:val="superscript"/>
                <w:lang w:eastAsia="ru-RU"/>
              </w:rPr>
              <w:t>*</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абораторных работ на удаленном оборудовании либо с помощью компьютерных моделирующих программ с предварительным получением теоретического введения и оформлением соответствующих отчетов</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м аналогичных работ при традиционных технологиях обучения</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абораторных и индивидуальных работ, связанных с изучением и использованием программных продуктов, разработкой программного обеспечения</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м аналогичных работ при традиционных технологиях обучения</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ое и дипломное проектирование</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м аналогичных работ при традиционных технологиях обучения</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тестирование с использованием компьютера или других технических средств</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твержденным для конкретного теста нормам (в зависимости от объема и сложности тест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За страницу машинописного текста принимается страница, напечатанная через 1,5 интервала на пишущей машинке (страница в формате Winword шрифтом Times 14 через 1 интервал). С учетом специфики материала могут быть разработаны и приняты поправочные коэффициенты (например, для формул при разборе решения задач по математике и физике, материала на иностранном языке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ункты, кроме 3 и 4, достаточно очевидны, и необходимо только узаконить возможность проведения занятий таким образом. Пункты 3 и 4 для обучающихся с помощью ДО индивидуально фактически переводят часть самостоятельных занятий в аудиторные. С другой стороны, реально по интенсивности такие виды занятий не уступают аудиторным. Необходимым условием является обеспечение проверки того, что студент действительно изучает материал в положенном объеме. В случае работы с учебным материалом решение видится в обязательном промежуточном тестировании с отправкой результатов в базовое учебное заведение (его филиал). При организации off-line коммуникаций должны выполняться некие минимальные требования к активности обучаемых.</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РЕКОМЕНДУЕМ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менении дистанционных образовательных технологий в образовательных учреждениях высшего, среднего и дополнительного профессионального образования// Федеральная служба по надзору в сфере образования и науки. 11.06.2004 № 01-17/05-01</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 В. И. Педагогика. Казань: ЦИТ, 2000. 608 с.</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йнев В. А. Деловые игры в учебном процессе.  М.: Изд. дом «Дашков и К», 2002.  360 с.</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чаков О. А., Калмыков А. А. Проектирование дистанционных курсов.  М.: МНЭПУ, 2002.  52 с.</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едагогические и информационные технологии в системе образования/ Под ред. Е. С. Полат. М.: Академия, 1999. 224 с.</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вязинский В. И. Теория обучения: современная интерпретация. М.: Академия, 2001. 192 с.</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иримов В. М. Новые возможности Интернет-образования// Образовательные технологии для новой экономики. 24-25 октября 2002, г. Москва. М.: МЭСИ, 2002. С.255-259.</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рытое образование – стратегия XXI века для России / Под общей редакцией В. М. Филиппова и В. П. Тихомирова. М.: Изд-во МЭСИ, 2000.</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шунский Б. С. Философия образования. М.: МПСИ, Флинта, 1998. 432с.</w:t>
      </w:r>
    </w:p>
    <w:p>
      <w:pPr>
        <w:pStyle w:val="Normal"/>
        <w:numPr>
          <w:ilvl w:val="0"/>
          <w:numId w:val="24"/>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eegan D. (3rd ed) (1996) Foundation of Distance Education, London and New York, Routledge, p. 5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ind w:left="708" w:hanging="0"/>
        <w:jc w:val="right"/>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br/>
        <w:t>ПРИЛОЖЕНИЕ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Е ДОКУМЕНТЫ ПО ДИСТАНЦИОННОМУ ОБРАЗОВАНИ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Межвузовском центре дистанционного образования Минобразования России: </w:t>
      </w:r>
      <w:r>
        <w:rPr>
          <w:rFonts w:eastAsia="Times New Roman" w:cs="Times New Roman" w:ascii="Times New Roman" w:hAnsi="Times New Roman"/>
          <w:sz w:val="24"/>
          <w:szCs w:val="24"/>
          <w:lang w:eastAsia="ru-RU"/>
        </w:rPr>
        <w:t>Приказ от 17.11.1997 № 22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 создании научно-технического совета Минобразования России:</w:t>
      </w:r>
      <w:r>
        <w:rPr>
          <w:rFonts w:eastAsia="Times New Roman" w:cs="Times New Roman" w:ascii="Times New Roman" w:hAnsi="Times New Roman"/>
          <w:sz w:val="24"/>
          <w:szCs w:val="24"/>
          <w:lang w:eastAsia="ru-RU"/>
        </w:rPr>
        <w:br/>
        <w:t>Приказ от 11.11.1997 № 22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б утверждении Положения об экстернате в государственных, муниципальных высших учебных заведениях Российской Федерации:</w:t>
      </w:r>
      <w:r>
        <w:rPr>
          <w:rFonts w:eastAsia="Times New Roman" w:cs="Times New Roman" w:ascii="Times New Roman" w:hAnsi="Times New Roman"/>
          <w:sz w:val="24"/>
          <w:szCs w:val="24"/>
          <w:lang w:eastAsia="ru-RU"/>
        </w:rPr>
        <w:br/>
        <w:t>Приказ от 14.10.1997 № 20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 создании межвузовского центра дистанционного образования по естественнонаучным дисциплинам и химической технологии:</w:t>
      </w:r>
      <w:r>
        <w:rPr>
          <w:rFonts w:eastAsia="Times New Roman" w:cs="Times New Roman" w:ascii="Times New Roman" w:hAnsi="Times New Roman"/>
          <w:sz w:val="24"/>
          <w:szCs w:val="24"/>
          <w:lang w:eastAsia="ru-RU"/>
        </w:rPr>
        <w:br/>
        <w:t>Приказ от 28.04.1997 № 8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ru-RU"/>
        </w:rPr>
        <w:t>О межвузовской научно-технической программе "Мультимедиа в образовании"</w:t>
      </w:r>
      <w:r>
        <w:rPr>
          <w:rFonts w:eastAsia="Times New Roman" w:cs="Courier New" w:ascii="Courier New" w:hAnsi="Courier New"/>
          <w:sz w:val="20"/>
          <w:szCs w:val="20"/>
          <w:lang w:eastAsia="ru-RU"/>
        </w:rPr>
        <w:t>: Приказ от 05.04.1997 № 8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создании единого банка данных Минобразования России: </w:t>
      </w:r>
      <w:r>
        <w:rPr>
          <w:rFonts w:eastAsia="Times New Roman" w:cs="Times New Roman" w:ascii="Times New Roman" w:hAnsi="Times New Roman"/>
          <w:sz w:val="24"/>
          <w:szCs w:val="24"/>
          <w:lang w:eastAsia="ru-RU"/>
        </w:rPr>
        <w:t>Приказ от 09.04.1998 № 9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 утверждении Положения о научно-методическом совете "Создание автоматизированных лабораторий и практикумов удаленного доступа": </w:t>
      </w:r>
      <w:r>
        <w:rPr>
          <w:rFonts w:eastAsia="Times New Roman" w:cs="Times New Roman" w:ascii="Times New Roman" w:hAnsi="Times New Roman"/>
          <w:sz w:val="24"/>
          <w:szCs w:val="24"/>
          <w:lang w:eastAsia="ru-RU"/>
        </w:rPr>
        <w:t>Приказ от 08.01.1998 №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 дополнении приказа Минобразования России от 31.07.98 № 2082</w:t>
      </w:r>
      <w:r>
        <w:rPr>
          <w:rFonts w:eastAsia="Times New Roman" w:cs="Times New Roman" w:ascii="Times New Roman" w:hAnsi="Times New Roman"/>
          <w:sz w:val="24"/>
          <w:szCs w:val="24"/>
          <w:lang w:eastAsia="ru-RU"/>
        </w:rPr>
        <w:br/>
        <w:t>22.09.2004 Приказ от 23.10.1998 № 26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Шестой международной конференции по дистанционному образованию: </w:t>
      </w:r>
      <w:r>
        <w:rPr>
          <w:rFonts w:eastAsia="Times New Roman" w:cs="Times New Roman" w:ascii="Times New Roman" w:hAnsi="Times New Roman"/>
          <w:sz w:val="24"/>
          <w:szCs w:val="24"/>
          <w:lang w:eastAsia="ru-RU"/>
        </w:rPr>
        <w:t>Приказ от 22.10.1998 № 26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 утверждении и введении в действие отраслевого стандарта ОСТ 9.2-98: </w:t>
      </w:r>
      <w:r>
        <w:rPr>
          <w:rFonts w:eastAsia="Times New Roman" w:cs="Times New Roman" w:ascii="Times New Roman" w:hAnsi="Times New Roman"/>
          <w:sz w:val="24"/>
          <w:szCs w:val="24"/>
          <w:lang w:eastAsia="ru-RU"/>
        </w:rPr>
        <w:t>Приказ от 14.10.1998 № 26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Сибирском межвузовском центре дистанционного образования: </w:t>
      </w:r>
      <w:r>
        <w:rPr>
          <w:rFonts w:eastAsia="Times New Roman" w:cs="Times New Roman" w:ascii="Times New Roman" w:hAnsi="Times New Roman"/>
          <w:sz w:val="24"/>
          <w:szCs w:val="24"/>
          <w:lang w:eastAsia="ru-RU"/>
        </w:rPr>
        <w:t>Приказ от 02.10.1998 № 25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 упорядочении деятельности учебных заведений, организаций и советов Минобразования России в сфере дистанционного обучения: </w:t>
      </w:r>
      <w:r>
        <w:rPr>
          <w:rFonts w:eastAsia="Times New Roman" w:cs="Times New Roman" w:ascii="Times New Roman" w:hAnsi="Times New Roman"/>
          <w:sz w:val="24"/>
          <w:szCs w:val="24"/>
          <w:lang w:eastAsia="ru-RU"/>
        </w:rPr>
        <w:t>Приказ от 03.08.1998 № 20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 упорядочении образовательно-информационных центров федеральной компьютерной сети RUNNet: </w:t>
      </w:r>
      <w:r>
        <w:rPr>
          <w:rFonts w:eastAsia="Times New Roman" w:cs="Times New Roman" w:ascii="Times New Roman" w:hAnsi="Times New Roman"/>
          <w:sz w:val="24"/>
          <w:szCs w:val="24"/>
          <w:lang w:eastAsia="ru-RU"/>
        </w:rPr>
        <w:t>Приказ от 31.07.1998 № 2087.</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создании в Российской Федерации национальной системы тестирования: </w:t>
      </w:r>
      <w:r>
        <w:rPr>
          <w:rFonts w:eastAsia="Times New Roman" w:cs="Times New Roman" w:ascii="Times New Roman" w:hAnsi="Times New Roman"/>
          <w:sz w:val="24"/>
          <w:szCs w:val="24"/>
          <w:lang w:eastAsia="ru-RU"/>
        </w:rPr>
        <w:t>Приказ от 29.07.1998 № 20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 дистанционном обучении в среднем и высшем профессиональном образовании (Министерствам (ведомствам) Российской Федерации, имеющим средние и высшие профессиональные заведения; Ректорам средних и высших профессиональных заведений Российской Федерации):</w:t>
      </w:r>
      <w:r>
        <w:rPr>
          <w:rFonts w:eastAsia="Times New Roman" w:cs="Times New Roman" w:ascii="Times New Roman" w:hAnsi="Times New Roman"/>
          <w:sz w:val="24"/>
          <w:szCs w:val="24"/>
          <w:lang w:eastAsia="ru-RU"/>
        </w:rPr>
        <w:br/>
        <w:t>Инструктивное письмо от 03.07.1998 № 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мерах по обеспечению выполнения законодательства Российской Федерации в сфере среднего профессионального образования (Министерствам (ведомствам), имеющим средние специальные учебные заведения; Органам правления образованием субъектов Российской Федерации: </w:t>
      </w:r>
      <w:r>
        <w:rPr>
          <w:rFonts w:eastAsia="Times New Roman" w:cs="Times New Roman" w:ascii="Times New Roman" w:hAnsi="Times New Roman"/>
          <w:sz w:val="24"/>
          <w:szCs w:val="24"/>
          <w:lang w:eastAsia="ru-RU"/>
        </w:rPr>
        <w:t>Инструктивное письмо от 01.07.1998 №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создании Федерального экспертного совета по учебным электронным изданиям Министерства общего и профессионального образования Российской Федерации: </w:t>
      </w:r>
      <w:r>
        <w:rPr>
          <w:rFonts w:eastAsia="Times New Roman" w:cs="Times New Roman" w:ascii="Times New Roman" w:hAnsi="Times New Roman"/>
          <w:sz w:val="24"/>
          <w:szCs w:val="24"/>
          <w:lang w:eastAsia="ru-RU"/>
        </w:rPr>
        <w:t>Приказ от 19.06.1998 № 16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межвузовской научно-технической программе "Мультимедиа в образовании": </w:t>
      </w:r>
      <w:r>
        <w:rPr>
          <w:rFonts w:eastAsia="Times New Roman" w:cs="Times New Roman" w:ascii="Times New Roman" w:hAnsi="Times New Roman"/>
          <w:sz w:val="24"/>
          <w:szCs w:val="24"/>
          <w:lang w:eastAsia="ru-RU"/>
        </w:rPr>
        <w:t>Приказ от 05.04.1999 № 8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внесении изменений и дополнений в приказ Минобразования России от 24.02.98 № 500: </w:t>
      </w:r>
      <w:r>
        <w:rPr>
          <w:rFonts w:eastAsia="Times New Roman" w:cs="Times New Roman" w:ascii="Times New Roman" w:hAnsi="Times New Roman"/>
          <w:sz w:val="24"/>
          <w:szCs w:val="24"/>
          <w:lang w:eastAsia="ru-RU"/>
        </w:rPr>
        <w:t>Приказ от 16.03.1999 № 6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 утверждении Типового положения о филиалах высших учебных заведений, подведомственных федеральным органам исполнительной власти: </w:t>
      </w:r>
      <w:r>
        <w:rPr>
          <w:rFonts w:eastAsia="Times New Roman" w:cs="Times New Roman" w:ascii="Times New Roman" w:hAnsi="Times New Roman"/>
          <w:sz w:val="24"/>
          <w:szCs w:val="24"/>
          <w:lang w:eastAsia="ru-RU"/>
        </w:rPr>
        <w:t>Приказ от 16.03.1999 № 6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межвузовской научно-технической программе "Корпоративные сети": </w:t>
      </w:r>
      <w:r>
        <w:rPr>
          <w:rFonts w:eastAsia="Times New Roman" w:cs="Times New Roman" w:ascii="Times New Roman" w:hAnsi="Times New Roman"/>
          <w:sz w:val="24"/>
          <w:szCs w:val="24"/>
          <w:lang w:eastAsia="ru-RU"/>
        </w:rPr>
        <w:t>Приказ от 22.02.1999 № 4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 утверждении и введении в действие Инструкции о порядке выдачи документов государственного образца о высшем профессиональном образовании, изготовлении, заполнении и хранении соответствующих бланков документов: </w:t>
      </w:r>
      <w:r>
        <w:rPr>
          <w:rFonts w:eastAsia="Times New Roman" w:cs="Times New Roman" w:ascii="Times New Roman" w:hAnsi="Times New Roman"/>
          <w:sz w:val="24"/>
          <w:szCs w:val="24"/>
          <w:lang w:eastAsia="ru-RU"/>
        </w:rPr>
        <w:t>Приказ от 13.01.1999 № 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ЗАКОН от 10 января 2003 г. № 11-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осударственной Думой 25 декабря 2002 года.</w:t>
      </w:r>
    </w:p>
    <w:p>
      <w:pPr>
        <w:pStyle w:val="Normal"/>
        <w:spacing w:lineRule="auto" w:line="240" w:before="280" w:after="280"/>
        <w:rPr/>
      </w:pPr>
      <w:r>
        <w:rPr>
          <w:rFonts w:eastAsia="Times New Roman" w:cs="Times New Roman" w:ascii="Times New Roman" w:hAnsi="Times New Roman"/>
          <w:b/>
          <w:bCs/>
          <w:sz w:val="24"/>
          <w:szCs w:val="24"/>
          <w:lang w:eastAsia="ru-RU"/>
        </w:rPr>
        <w:t>Методика применения дистанционных образователь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w:t>
      </w:r>
      <w:r>
        <w:rPr>
          <w:rFonts w:eastAsia="Times New Roman" w:cs="Times New Roman" w:ascii="Times New Roman" w:hAnsi="Times New Roman"/>
          <w:sz w:val="24"/>
          <w:szCs w:val="24"/>
          <w:lang w:eastAsia="ru-RU"/>
        </w:rPr>
        <w:t>Приказ от 18.12.2002 № 44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результатах открытого конкурса на предоставление услуг по созданию и развитию сети ресурсных центров дистанционного обучения (РЦЦО) и повышению квалификации работников образования в области информационно-коммуникационных технологий (ИКТ): </w:t>
      </w:r>
      <w:r>
        <w:rPr>
          <w:rFonts w:eastAsia="Times New Roman" w:cs="Times New Roman" w:ascii="Times New Roman" w:hAnsi="Times New Roman"/>
          <w:sz w:val="24"/>
          <w:szCs w:val="24"/>
          <w:lang w:eastAsia="ru-RU"/>
        </w:rPr>
        <w:t>Приказ от 24.07.2003 № 31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расчете предельной численности контингента обучающихся с применением дистанционных образовательных технологий:  </w:t>
      </w:r>
      <w:r>
        <w:rPr>
          <w:rFonts w:eastAsia="Times New Roman" w:cs="Times New Roman" w:ascii="Times New Roman" w:hAnsi="Times New Roman"/>
          <w:sz w:val="24"/>
          <w:szCs w:val="24"/>
          <w:lang w:eastAsia="ru-RU"/>
        </w:rPr>
        <w:t>Распоряжение от 26.08.2003 № 985-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создании Федерального экспертного совета по электронным средствам поддержки и сопровождения образовательного процесса Министерства образования Российской Федерации): </w:t>
      </w:r>
      <w:r>
        <w:rPr>
          <w:rFonts w:eastAsia="Times New Roman" w:cs="Times New Roman" w:ascii="Times New Roman" w:hAnsi="Times New Roman"/>
          <w:sz w:val="24"/>
          <w:szCs w:val="24"/>
          <w:lang w:eastAsia="ru-RU"/>
        </w:rPr>
        <w:t>Приказ от 26.09.2003 № 36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ременные требования, предъявляемые к образовательным учреждениям среднего, высшего, дополнительного профессионального образования при проведении лицензионной экспертизы и проверки их готовности к реализации образовательных программ с использованием в полном объеме дистанционных образовательных технолог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 Минобразованием России от 04.12.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порядке проведения проверки готовности образовательных учреждений среднего, высшего, дополнительного профессионального образования к реализации образовательных программ с использованием в полном объеме дистанционного обучения: </w:t>
      </w:r>
      <w:r>
        <w:rPr>
          <w:rFonts w:eastAsia="Times New Roman" w:cs="Times New Roman" w:ascii="Times New Roman" w:hAnsi="Times New Roman"/>
          <w:sz w:val="24"/>
          <w:szCs w:val="24"/>
          <w:lang w:eastAsia="ru-RU"/>
        </w:rPr>
        <w:t>Приказ  от 19.01.2004 № 1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организации Министерства образования РФ и создания Министерства образования и науки Приказ Минобразования России № 157 от 19.01.2004 был признан утратившим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порядке проведения проверки готовности образовательных учреждений среднего, высшего, дополнительного профессионального образования к реализации образовательных программ с использованием в полном объеме дистанционного обучения:  </w:t>
      </w:r>
      <w:r>
        <w:rPr>
          <w:rFonts w:eastAsia="Times New Roman" w:cs="Times New Roman" w:ascii="Times New Roman" w:hAnsi="Times New Roman"/>
          <w:sz w:val="24"/>
          <w:szCs w:val="24"/>
          <w:lang w:eastAsia="ru-RU"/>
        </w:rPr>
        <w:t>Приказ от 19.01.2004 г. № 1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подтверждении готовности некоммерческого образовательного учреждения "Современная гуманитарная академия" к реализации отдельных образовательных программ с использованием в полном объеме дистанционных образовательных технологий: </w:t>
      </w:r>
      <w:r>
        <w:rPr>
          <w:rFonts w:eastAsia="Times New Roman" w:cs="Times New Roman" w:ascii="Times New Roman" w:hAnsi="Times New Roman"/>
          <w:sz w:val="24"/>
          <w:szCs w:val="24"/>
          <w:lang w:eastAsia="ru-RU"/>
        </w:rPr>
        <w:t>Приказ от 09.03.2004 г. № 1221.</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подтверждении готовности негосударственного образовательного учреждения "Российский новый университет" к реализации отдельных образовательных программ с использованием в полном объеме дистанционных образовательных технологий:  </w:t>
      </w:r>
      <w:r>
        <w:rPr>
          <w:rFonts w:eastAsia="Times New Roman" w:cs="Times New Roman" w:ascii="Times New Roman" w:hAnsi="Times New Roman"/>
          <w:sz w:val="24"/>
          <w:szCs w:val="24"/>
          <w:lang w:eastAsia="ru-RU"/>
        </w:rPr>
        <w:t>Приказ от 31.05.2004 г. № 25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изнании утратившим силу приказа Минобразования России от</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9.01.2004 №157: </w:t>
      </w:r>
      <w:r>
        <w:rPr>
          <w:rFonts w:eastAsia="Times New Roman" w:cs="Times New Roman" w:ascii="Times New Roman" w:hAnsi="Times New Roman"/>
          <w:sz w:val="24"/>
          <w:szCs w:val="24"/>
          <w:lang w:eastAsia="ru-RU"/>
        </w:rPr>
        <w:t>Приказ от 23.08.2004 г. № 32.</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оложение.Приложение № 1 к приказу Министерства общего и профессионального образования Российской Федерации от 19.06.98 № 1646 о Федеральном экспертном совете по учебным электронным изданиям Министерства общего и профессионального образования Российской Федерации:Положение от </w:t>
      </w:r>
      <w:r>
        <w:rPr>
          <w:rFonts w:eastAsia="Times New Roman" w:cs="Times New Roman" w:ascii="Times New Roman" w:hAnsi="Times New Roman"/>
          <w:sz w:val="24"/>
          <w:szCs w:val="24"/>
          <w:lang w:eastAsia="ru-RU"/>
        </w:rPr>
        <w:t>22.09.20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нструкция. Приложение № 2 к приказу Министерства общего и профессионального образования Российской Федерации от 19.06.98 № 1646 о порядке рассмотрения и утверждения грифа Минобразования России на учебные электронные издания: Инструкция от </w:t>
      </w:r>
      <w:r>
        <w:rPr>
          <w:rFonts w:eastAsia="Times New Roman" w:cs="Times New Roman" w:ascii="Times New Roman" w:hAnsi="Times New Roman"/>
          <w:sz w:val="24"/>
          <w:szCs w:val="24"/>
          <w:lang w:eastAsia="ru-RU"/>
        </w:rPr>
        <w:t>22.09.20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иложение № 3 к приказу Министерства общего и профессионального образования Российской Федерации от 19.06.98 № 1646   Состав Федерального экспертного совета по учебным электронным изданиям Министерства общего и профессионального образования Российской Федерации: </w:t>
      </w:r>
      <w:r>
        <w:rPr>
          <w:rFonts w:eastAsia="Times New Roman" w:cs="Times New Roman" w:ascii="Times New Roman" w:hAnsi="Times New Roman"/>
          <w:sz w:val="24"/>
          <w:szCs w:val="24"/>
          <w:lang w:eastAsia="ru-RU"/>
        </w:rPr>
        <w:t>22.09.20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создании экспертной группы Рособрнадзора для проведения экспертизы и проработки вопросов в сфере контроля и надзора за реализацией образовательной деятельности с применением дистанционных образовательных технологий: </w:t>
      </w:r>
      <w:r>
        <w:rPr>
          <w:rFonts w:eastAsia="Times New Roman" w:cs="Times New Roman" w:ascii="Times New Roman" w:hAnsi="Times New Roman"/>
          <w:sz w:val="24"/>
          <w:szCs w:val="24"/>
          <w:lang w:eastAsia="ru-RU"/>
        </w:rPr>
        <w:t>Распоряжение от 09.12.2004 № 548-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проверке готовности образовательных учреждений среднего, высшего, дополнительного профессионального образования к реализации образовательных программ с использованием в полном объеме дистанционного образования: </w:t>
      </w:r>
      <w:r>
        <w:rPr>
          <w:rFonts w:eastAsia="Times New Roman" w:cs="Times New Roman" w:ascii="Times New Roman" w:hAnsi="Times New Roman"/>
          <w:sz w:val="24"/>
          <w:szCs w:val="24"/>
          <w:lang w:eastAsia="ru-RU"/>
        </w:rPr>
        <w:t>Приказ от 21 сентября 2004 года № 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нен Приказом № </w:t>
      </w:r>
      <w:r>
        <w:rPr>
          <w:rFonts w:eastAsia="Times New Roman" w:cs="Times New Roman" w:ascii="Times New Roman" w:hAnsi="Times New Roman"/>
          <w:b/>
          <w:bCs/>
          <w:sz w:val="24"/>
          <w:szCs w:val="24"/>
          <w:lang w:eastAsia="ru-RU"/>
        </w:rPr>
        <w:t>126</w:t>
      </w:r>
      <w:r>
        <w:rPr>
          <w:rFonts w:eastAsia="Times New Roman" w:cs="Times New Roman" w:ascii="Times New Roman" w:hAnsi="Times New Roman"/>
          <w:sz w:val="24"/>
          <w:szCs w:val="24"/>
          <w:lang w:eastAsia="ru-RU"/>
        </w:rPr>
        <w:t xml:space="preserve"> Минобрнауки России от </w:t>
      </w:r>
      <w:r>
        <w:rPr>
          <w:rFonts w:eastAsia="Times New Roman" w:cs="Times New Roman" w:ascii="Times New Roman" w:hAnsi="Times New Roman"/>
          <w:b/>
          <w:bCs/>
          <w:sz w:val="24"/>
          <w:szCs w:val="24"/>
          <w:lang w:eastAsia="ru-RU"/>
        </w:rPr>
        <w:t>03.12.20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орядок разработки и использования дистанционных образовательных технологий, признав утратившим силу приказ об утверждении Методики применения дистанционных образователь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  </w:t>
      </w:r>
      <w:r>
        <w:rPr>
          <w:rFonts w:eastAsia="Times New Roman" w:cs="Times New Roman" w:ascii="Times New Roman" w:hAnsi="Times New Roman"/>
          <w:sz w:val="24"/>
          <w:szCs w:val="24"/>
          <w:lang w:eastAsia="ru-RU"/>
        </w:rPr>
        <w:t>Приказ  от 1 марта 2005 г. Минобрнауки России  № 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орядок разработки и использования дистанционных образовательных технологий: </w:t>
      </w:r>
      <w:r>
        <w:rPr>
          <w:rFonts w:eastAsia="Times New Roman" w:cs="Times New Roman" w:ascii="Times New Roman" w:hAnsi="Times New Roman"/>
          <w:sz w:val="24"/>
          <w:szCs w:val="24"/>
          <w:lang w:eastAsia="ru-RU"/>
        </w:rPr>
        <w:t>Приложение к приказу Минобрнауки России от 10 марта 2005 г. № 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Порядке разработки и использования дистанционных образовательных технологий: </w:t>
      </w:r>
      <w:r>
        <w:rPr>
          <w:rFonts w:eastAsia="Times New Roman" w:cs="Times New Roman" w:ascii="Times New Roman" w:hAnsi="Times New Roman"/>
          <w:sz w:val="24"/>
          <w:szCs w:val="24"/>
          <w:lang w:eastAsia="ru-RU"/>
        </w:rPr>
        <w:t>Приказ №136 от 29.04.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мене приказа от 1 марта 2005 г. № 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 использовании дистанционных образовательных технологий:Приказ  от 06.05.2005 г. № 1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 отмене приказа Министерства образования Российской Федерации от 26 августа 2003 г. № 3387: </w:t>
      </w:r>
      <w:r>
        <w:rPr>
          <w:rFonts w:eastAsia="Times New Roman" w:cs="Times New Roman" w:ascii="Times New Roman" w:hAnsi="Times New Roman"/>
          <w:sz w:val="24"/>
          <w:szCs w:val="24"/>
          <w:lang w:eastAsia="ru-RU"/>
        </w:rPr>
        <w:t>Приказ № 217 от 02.08.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 Временных требованиях, предъявляемых к образовательным учреждениям среднего, высшего и дополнительного профессионального образования при проведении лицензионной экспертизы и проверки их готовности к реализации образовательных программ с использованием в полном объеме дистанционных образовательных технологий: </w:t>
      </w:r>
      <w:r>
        <w:rPr>
          <w:rFonts w:eastAsia="Times New Roman" w:cs="Times New Roman" w:ascii="Times New Roman" w:hAnsi="Times New Roman"/>
          <w:sz w:val="24"/>
          <w:szCs w:val="24"/>
          <w:lang w:eastAsia="ru-RU"/>
        </w:rPr>
        <w:t>Приказ № 218 от 02.08.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 утверждении проекта «Разработка учебно-методического обеспечения и организация подготовки тьюторов и ведущих методистов системы повышения квалификации в области использования информационно-коммуникационных технологий (ИКТ) с учетом анализа уровня использования ИКТ в педагогической практике», реализуемого в 2005 году в рамках федеральной целевой программы «Электронная Россия (2002-2010 годы)»: </w:t>
      </w:r>
      <w:r>
        <w:rPr>
          <w:rFonts w:eastAsia="Times New Roman" w:cs="Times New Roman" w:ascii="Times New Roman" w:hAnsi="Times New Roman"/>
          <w:sz w:val="24"/>
          <w:szCs w:val="24"/>
          <w:lang w:eastAsia="ru-RU"/>
        </w:rPr>
        <w:t>Приказ № 787 от 08.08.20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 порядке реализации проектов, выполняемых в 2005 году в рамках федеральной целевой программы «Электронная Россия (2002 - 2010 годы)» по виду расходов «прочие нужды», и о внесении изменений в приказ Рособразования от 08.08.2005 № 787:Приказ  от 23.12.2005 г. № 16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8" name=""/>
                <a:graphic xmlns:a="http://schemas.openxmlformats.org/drawingml/2006/main">
                  <a:graphicData uri="http://schemas.microsoft.com/office/word/2010/wordprocessingShape">
                    <wps:wsp>
                      <wps:cNvSpPr/>
                      <wps:spPr>
                        <a:xfrm>
                          <a:off x="0" y="0"/>
                          <a:ext cx="1960200" cy="936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0.8pt;width:154.3pt;height:0.7pt;mso-wrap-style:none;v-text-anchor:middle;mso-position-vertical:top">
                <v:fill o:detectmouseclick="t" type="solid" color2="#4a4b47"/>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rsmu.ru/knowledgebase/doc/distance-education" \l "_ftnref1"</w:instrText>
      </w:r>
      <w:r>
        <w:rPr>
          <w:rStyle w:val="InternetLink"/>
          <w:sz w:val="24"/>
          <w:u w:val="single"/>
          <w:szCs w:val="24"/>
          <w:rFonts w:eastAsia="Times New Roman" w:cs="Times New Roman" w:ascii="Times New Roman" w:hAnsi="Times New Roman"/>
          <w:color w:val="0000FF"/>
          <w:lang w:eastAsia="ru-RU"/>
        </w:rPr>
        <w:fldChar w:fldCharType="separate"/>
      </w:r>
      <w:bookmarkStart w:id="2" w:name="_ftn1"/>
      <w:r>
        <w:rPr>
          <w:rStyle w:val="InternetLink"/>
          <w:rFonts w:eastAsia="Times New Roman" w:cs="Times New Roman" w:ascii="Times New Roman" w:hAnsi="Times New Roman"/>
          <w:color w:val="0000FF"/>
          <w:sz w:val="24"/>
          <w:szCs w:val="24"/>
          <w:u w:val="single"/>
          <w:lang w:eastAsia="ru-RU"/>
        </w:rPr>
        <w:t>*</w:t>
      </w:r>
      <w:r>
        <w:rPr>
          <w:rStyle w:val="InternetLink"/>
          <w:sz w:val="24"/>
          <w:u w:val="single"/>
          <w:szCs w:val="24"/>
          <w:rFonts w:eastAsia="Times New Roman" w:cs="Times New Roman" w:ascii="Times New Roman" w:hAnsi="Times New Roman"/>
          <w:color w:val="0000FF"/>
          <w:lang w:eastAsia="ru-RU"/>
        </w:rPr>
        <w:fldChar w:fldCharType="end"/>
      </w:r>
      <w:bookmarkEnd w:id="2"/>
      <w:r>
        <w:rPr>
          <w:rFonts w:eastAsia="Times New Roman" w:cs="Times New Roman" w:ascii="Times New Roman" w:hAnsi="Times New Roman"/>
          <w:sz w:val="24"/>
          <w:szCs w:val="24"/>
          <w:lang w:eastAsia="ru-RU"/>
        </w:rPr>
        <w:t xml:space="preserve"> П. Г. Буга. Вузовскийучебник. Изд. «Книга», М.: 1987. с. 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ursmu.ru/knowledgebase/doc/distance-education" \l "_ftnref2"</w:instrText>
      </w:r>
      <w:r>
        <w:rPr>
          <w:rStyle w:val="InternetLink"/>
          <w:sz w:val="24"/>
          <w:u w:val="single"/>
          <w:szCs w:val="24"/>
          <w:rFonts w:eastAsia="Times New Roman" w:cs="Times New Roman" w:ascii="Times New Roman" w:hAnsi="Times New Roman"/>
          <w:color w:val="0000FF"/>
          <w:lang w:eastAsia="ru-RU"/>
        </w:rPr>
        <w:fldChar w:fldCharType="separate"/>
      </w:r>
      <w:bookmarkStart w:id="3" w:name="_ftn2"/>
      <w:r>
        <w:rPr>
          <w:rStyle w:val="InternetLink"/>
          <w:rFonts w:eastAsia="Times New Roman" w:cs="Times New Roman" w:ascii="Times New Roman" w:hAnsi="Times New Roman"/>
          <w:color w:val="0000FF"/>
          <w:sz w:val="24"/>
          <w:szCs w:val="24"/>
          <w:u w:val="single"/>
          <w:lang w:eastAsia="ru-RU"/>
        </w:rPr>
        <w:t>*</w:t>
      </w:r>
      <w:r>
        <w:rPr>
          <w:rStyle w:val="InternetLink"/>
          <w:sz w:val="24"/>
          <w:u w:val="single"/>
          <w:szCs w:val="24"/>
          <w:rFonts w:eastAsia="Times New Roman" w:cs="Times New Roman" w:ascii="Times New Roman" w:hAnsi="Times New Roman"/>
          <w:color w:val="0000FF"/>
          <w:lang w:eastAsia="ru-RU"/>
        </w:rPr>
        <w:fldChar w:fldCharType="end"/>
      </w:r>
      <w:bookmarkEnd w:id="3"/>
      <w:r>
        <w:rPr>
          <w:rFonts w:eastAsia="Times New Roman" w:cs="Times New Roman" w:ascii="Times New Roman" w:hAnsi="Times New Roman"/>
          <w:sz w:val="24"/>
          <w:szCs w:val="24"/>
          <w:lang w:eastAsia="ru-RU"/>
        </w:rPr>
        <w:t xml:space="preserve"> Дистанционное образование в России: проблемы и перспективы // Материалы Шестой международной конференции по дистанционному образованию. Москва, 25-27 ноября 1998 г. М.: МЭСИ, 1998.</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6">
    <w:name w:val="Заголовок 6 Знак"/>
    <w:basedOn w:val="Style9"/>
    <w:qFormat/>
    <w:rPr>
      <w:rFonts w:ascii="Times New Roman" w:hAnsi="Times New Roman" w:eastAsia="Times New Roman" w:cs="Times New Roman"/>
      <w:b/>
      <w:bCs/>
      <w:sz w:val="15"/>
      <w:szCs w:val="15"/>
    </w:rPr>
  </w:style>
  <w:style w:type="character" w:styleId="StrongEmphasis">
    <w:name w:val="Strong"/>
    <w:basedOn w:val="Style9"/>
    <w:qFormat/>
    <w:rPr>
      <w:b/>
      <w:bCs/>
    </w:rPr>
  </w:style>
  <w:style w:type="character" w:styleId="Applestylespan">
    <w:name w:val="apple-style-span"/>
    <w:basedOn w:val="Style9"/>
    <w:qFormat/>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21:00Z</dcterms:created>
  <dc:creator>ivc</dc:creator>
  <dc:description/>
  <cp:keywords/>
  <dc:language>en-US</dc:language>
  <cp:lastModifiedBy>ivc</cp:lastModifiedBy>
  <dcterms:modified xsi:type="dcterms:W3CDTF">2012-12-03T10:21:00Z</dcterms:modified>
  <cp:revision>2</cp:revision>
  <dc:subject/>
  <dc:title/>
</cp:coreProperties>
</file>